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firstLine="170"/>
        <w:jc w:val="center"/>
        <w:outlineLvl w:val="3"/>
        <w:rPr>
          <w:b/>
          <w:b/>
          <w:bCs/>
          <w:i/>
          <w:i/>
          <w:color w:val="C0504D"/>
          <w:sz w:val="44"/>
          <w:szCs w:val="44"/>
        </w:rPr>
      </w:pPr>
      <w:r>
        <w:rPr>
          <w:b/>
          <w:bCs/>
          <w:i/>
          <w:color w:val="C0504D"/>
          <w:sz w:val="44"/>
          <w:szCs w:val="44"/>
        </w:rPr>
        <w:t>Осторожно, грипп!</w:t>
      </w:r>
    </w:p>
    <w:p>
      <w:pPr>
        <w:pStyle w:val="Normal"/>
        <w:widowControl/>
        <w:autoSpaceDE w:val="true"/>
        <w:ind w:firstLine="170"/>
        <w:jc w:val="both"/>
        <w:rPr>
          <w:b/>
          <w:b/>
          <w:bCs/>
          <w:i/>
          <w:i/>
          <w:color w:val="C0504D"/>
          <w:sz w:val="44"/>
          <w:szCs w:val="44"/>
        </w:rPr>
      </w:pPr>
      <w:r>
        <w:rPr>
          <w:b/>
          <w:bCs/>
          <w:i/>
          <w:color w:val="C0504D"/>
          <w:sz w:val="44"/>
          <w:szCs w:val="44"/>
        </w:rPr>
      </w:r>
    </w:p>
    <w:p>
      <w:pPr>
        <w:pStyle w:val="Normal"/>
        <w:widowControl/>
        <w:autoSpaceDE w:val="true"/>
        <w:ind w:firstLine="17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се мы думаем, что знаем основные правила профилактики и лечения гриппа. Но на самом деле, опасность может крыться в самых простых и привычных вещах. Итак, чего не стоит делать, чтобы снизить риск заболевания до минимума? </w:t>
      </w:r>
    </w:p>
    <w:p>
      <w:pPr>
        <w:pStyle w:val="Normal"/>
        <w:widowControl/>
        <w:autoSpaceDE w:val="true"/>
        <w:ind w:firstLine="17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firstLine="1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Чересчур волноваться </w:t>
      </w:r>
    </w:p>
    <w:p>
      <w:pPr>
        <w:pStyle w:val="Normal"/>
        <w:widowControl/>
        <w:autoSpaceDE w:val="tru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ника не только делает человека глупее. Как утверждают американские исследователи, она ослабляет иммунитет и делает нас беззащитными перед любой инфекцией — не говоря уже о таких последствиях стресса, как бессонница, расстройства пищеварения и ослабление сердечнососудистой системы. Чтобы дать своим нервам передохнуть, попробуйте попить успокоительные чаи с ромашкой или мятой, больше гуляйте и ни в коем случае не жертвуйте сном. </w:t>
      </w:r>
    </w:p>
    <w:p>
      <w:pPr>
        <w:pStyle w:val="Normal"/>
        <w:widowControl/>
        <w:autoSpaceDE w:val="tru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1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Грызть ногти </w:t>
      </w:r>
    </w:p>
    <w:p>
      <w:pPr>
        <w:pStyle w:val="Normal"/>
        <w:widowControl/>
        <w:autoSpaceDE w:val="tru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лнение и стресс часто сопровождаются другими опасными привычками. Например, грызть ногти — не только не эстетично, но и вредно, ведь на пальцах и ногтях спокойно уживаются бактерии и вирусы. Если избавиться от этого навязчивого рефлекса вам не удаётся, по крайней мере старайтесь мыть руки как можно чаще — и на работе, и дома. </w:t>
      </w:r>
    </w:p>
    <w:p>
      <w:pPr>
        <w:pStyle w:val="Normal"/>
        <w:widowControl/>
        <w:autoSpaceDE w:val="tru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1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Курить </w:t>
      </w:r>
    </w:p>
    <w:p>
      <w:pPr>
        <w:pStyle w:val="Normal"/>
        <w:widowControl/>
        <w:autoSpaceDE w:val="tru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умаете, сигарета — хороший способ справиться со стрессом? Как раз наоборот: курение, во-первых, усиливает нагрузку на нервную систему, а во-вторых, ослабляет ваш иммунитет. Сигаретный дым буквально выжигает мельчайшие волоски в нашей носоглотке, тем самым делая её более доступной для всякой заразы. </w:t>
      </w:r>
    </w:p>
    <w:p>
      <w:pPr>
        <w:pStyle w:val="Normal"/>
        <w:widowControl/>
        <w:autoSpaceDE w:val="tru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люс, повреждённые оболочки лёгких страдают от вирусных атак намного сильнее, чем здоровые, а значит риск развития осложнений от гриппа у курильщиков больше. </w:t>
      </w:r>
    </w:p>
    <w:p>
      <w:pPr>
        <w:pStyle w:val="Normal"/>
        <w:widowControl/>
        <w:autoSpaceDE w:val="tru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1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Выпивать </w:t>
      </w:r>
    </w:p>
    <w:p>
      <w:pPr>
        <w:pStyle w:val="Normal"/>
        <w:widowControl/>
        <w:autoSpaceDE w:val="tru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лить свои страхи и переживания алкоголем — тоже не лучшее решение, а в гриппо-опасный период тем более. Недавнее исследование британских иммунологов показало, что единовременное потребление высоких доз спиртного оставляет иммунитет в почти беспомощном состоянии более чем на 24 часа. </w:t>
      </w:r>
    </w:p>
    <w:p>
      <w:pPr>
        <w:pStyle w:val="Normal"/>
        <w:widowControl/>
        <w:autoSpaceDE w:val="tru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тому же, алкоголь известен своей способностью иссушать организм. Вследствие обезвоживания, слизистые носоглотки не могут нормально увлажняться, а значит теряют свою естественную защиту от инфекции. </w:t>
      </w:r>
    </w:p>
    <w:p>
      <w:pPr>
        <w:pStyle w:val="Normal"/>
        <w:widowControl/>
        <w:autoSpaceDE w:val="tru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1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Бегать по поликлиникам </w:t>
      </w:r>
    </w:p>
    <w:p>
      <w:pPr>
        <w:pStyle w:val="Normal"/>
        <w:widowControl/>
        <w:autoSpaceDE w:val="tru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енью школьники и просто обеспокоенные родители начинают ходить по врачам, как на работу. Но это отнюдь не лучший способ профилактики. Как раз наоборот, будучи здоровым, вы можете легко подцепить вирус гриппа от соседа в очереди или даже врача. А если вы пришли на приём с обыкновенной простудой, ваши шансы на тяжёлую вирусную инфекцию и вовсе возрастают в разы: на ослабленный иммунитет зараза накинется в два счёта. </w:t>
      </w:r>
    </w:p>
    <w:p>
      <w:pPr>
        <w:pStyle w:val="Normal"/>
        <w:widowControl/>
        <w:autoSpaceDE w:val="tru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1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Целоваться при встрече </w:t>
      </w:r>
    </w:p>
    <w:p>
      <w:pPr>
        <w:pStyle w:val="Normal"/>
        <w:widowControl/>
        <w:autoSpaceDE w:val="tru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юбые близкие контакты с окружающими в пиковый гриппозный период потенциально опасны. В том числе объятия, поцелуи и даже рукопожатия. Представьте, что ваш знакомый или коллега чихнул и, как культурный человек, прикрыл рот рукой. Окружающих, конечно, от микробов он спас, зато вам потом передал двойную порцию. В общем, если не хотите никого обижать, по крайней мере, мойте руки или не касайтесь лица после горячих приветствий. </w:t>
      </w:r>
    </w:p>
    <w:p>
      <w:pPr>
        <w:pStyle w:val="Normal"/>
        <w:widowControl/>
        <w:autoSpaceDE w:val="tru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1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Потеть в спортзале </w:t>
      </w:r>
    </w:p>
    <w:p>
      <w:pPr>
        <w:pStyle w:val="Normal"/>
        <w:widowControl/>
        <w:autoSpaceDE w:val="tru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ё хорошо в меру — эта простая истина справедлива и по отношению к физическим упражнениям. Если нормальная регулярная нагрузка иммунитет укрепляет, что чрезмерная, является идеальным рассадником всякой заразы. Представляете, сколько человек перетрогало тренажёры и спортивный инвентарь, за который берётесь вы? На всех этих предметах могут оставаться куча бактерий и других патогенов. </w:t>
      </w:r>
    </w:p>
    <w:p>
      <w:pPr>
        <w:pStyle w:val="Normal"/>
        <w:widowControl/>
        <w:autoSpaceDE w:val="tru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1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Редко мыть руки </w:t>
      </w:r>
    </w:p>
    <w:p>
      <w:pPr>
        <w:pStyle w:val="Normal"/>
        <w:widowControl/>
        <w:autoSpaceDE w:val="tru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мериканские врачи утверждают: чтобы смыть с рук все потенциально опасные микробы, тереть ладони мылом надо не менее 20 секунд. А повторять эту процедуру рекомендуется до 10 (!) раз в день — чтобы избавиться от последствий любых контактов с дверными ручками, трубками телефонов, кнопками лифтов и так далее. </w:t>
      </w:r>
    </w:p>
    <w:p>
      <w:pPr>
        <w:pStyle w:val="Normal"/>
        <w:widowControl/>
        <w:autoSpaceDE w:val="tru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1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Доверять рекламе </w:t>
      </w:r>
    </w:p>
    <w:p>
      <w:pPr>
        <w:pStyle w:val="Normal"/>
        <w:widowControl/>
        <w:autoSpaceDE w:val="tru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оследние год-два прилавки магазинов заполнили обеззараживающие гели, которые якобы способны победить любую инфекцию, а на этикетках моющих средств появились пометки «убивает вирус гриппа». Но, как утверждают американские гигиенисты, никаких доказательств того, что эти «суперские» гели или пенки действительно обезвреживают вирусы, нет. Поэтому самым надёжным и дешёвым способом обезопасить себя по-прежнему остаётся старое доброе мытьё рук обыкновенным мылом. </w:t>
      </w:r>
    </w:p>
    <w:p>
      <w:pPr>
        <w:pStyle w:val="Normal"/>
        <w:widowControl/>
        <w:autoSpaceDE w:val="tru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1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Глотать антибиотики </w:t>
      </w:r>
    </w:p>
    <w:p>
      <w:pPr>
        <w:pStyle w:val="Normal"/>
        <w:widowControl/>
        <w:autoSpaceDE w:val="tru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Антибиотики» — как волшебная мантра, которую привыкли твердить и врачи, и пациенты при любых симптомах простудного заболевания. Именно ими чаще всего «заедают» кашель и температуру любители самолечения, а участковые терапевты смело назначают их «для профилактики». В итоге больной (или ещё даже не заболевший) получает не реальную защиту от гриппа, а её иллюзию. </w:t>
      </w:r>
    </w:p>
    <w:p>
      <w:pPr>
        <w:pStyle w:val="Normal"/>
        <w:widowControl/>
        <w:autoSpaceDE w:val="tru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Антибиотики не защищают от вирусов — только от бактерий, а для вирусов существует лишь небольшой набор препаратов, — рассказал к. м. н., руководитель отдела молекулярной диагностики и эпидемиологии ФГУН ЦНИИЭ Роспотребнадзора Герман Шипулин. </w:t>
      </w:r>
    </w:p>
    <w:p>
      <w:pPr>
        <w:pStyle w:val="Normal"/>
        <w:widowControl/>
        <w:autoSpaceDE w:val="true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тому же, такая профилактика постепенно «взращивает» в наших организмах резистентные к лекарствам штаммы, которые через 5-10 лет могут аукнуться человечеству пандемией покруче свиного гриппа. </w:t>
      </w:r>
    </w:p>
    <w:p>
      <w:pPr>
        <w:pStyle w:val="Normal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Cambria" w:hAnsi="Cambria" w:cs="Cambria"/>
      <w:b/>
      <w:bCs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21:00Z</dcterms:created>
  <dc:creator>User</dc:creator>
  <dc:description/>
  <cp:keywords/>
  <dc:language>en-US</dc:language>
  <cp:lastModifiedBy>User</cp:lastModifiedBy>
  <dcterms:modified xsi:type="dcterms:W3CDTF">2014-01-29T16:28:00Z</dcterms:modified>
  <cp:revision>4</cp:revision>
  <dc:subject/>
  <dc:title/>
</cp:coreProperties>
</file>