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абинета здоровья Волокской О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5"/>
        <w:gridCol w:w="1631"/>
        <w:gridCol w:w="2044"/>
        <w:gridCol w:w="26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для укрепления здоровья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, укрепление и развитие физического здоровья дете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ина Н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к здоровь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ческого развития дете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человек – самое драгоценное произведение природ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спорт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ягоды, фрукты-полезные продук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оритета здорового образа жизни детей и родителе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образом жизни - значит быть здоро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детей и родителе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изического здоровья детей,родителе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как опасная болезнь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ивычки здорового образа жизни детей</w:t>
            </w:r>
          </w:p>
        </w:tc>
      </w:tr>
      <w:tr>
        <w:trPr>
          <w:trHeight w:val="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тиль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родителей и уче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детей и взрослы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 как  вредная привыч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пособности противостоять вредным привычка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знать о туберкулез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ивычки здорового образа жизни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-чума настоящего време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ивычки здорового образа жизни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ина Н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 и ОРВ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среди детей и взрослы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источник жизн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здорового образа жизни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здоровье челове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ивычек здорового образа жизн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ро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ина Н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нижению тревожности во время сдачи Г И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0:00Z</dcterms:created>
  <dc:creator>User</dc:creator>
  <dc:description/>
  <cp:keywords/>
  <dc:language>en-US</dc:language>
  <cp:lastModifiedBy>User</cp:lastModifiedBy>
  <dcterms:modified xsi:type="dcterms:W3CDTF">2016-10-24T16:10:00Z</dcterms:modified>
  <cp:revision>2</cp:revision>
  <dc:subject/>
  <dc:title/>
</cp:coreProperties>
</file>