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  <w:t xml:space="preserve">НЕТРАДИЦИОННЫЕ ФОРМЫ </w:t>
      </w:r>
    </w:p>
    <w:p>
      <w:pPr>
        <w:pStyle w:val="Normal"/>
        <w:jc w:val="center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  <w:t xml:space="preserve">ОРГАНИЗАЦИИ УЧЕБНЫХ ЗАНЯТИЙ </w:t>
      </w:r>
    </w:p>
    <w:p>
      <w:pPr>
        <w:pStyle w:val="Normal"/>
        <w:jc w:val="center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  <w:t>ПО ЛИТЕРАТУРЕ.</w:t>
      </w:r>
    </w:p>
    <w:p>
      <w:pPr>
        <w:pStyle w:val="Normal"/>
        <w:jc w:val="center"/>
        <w:rPr/>
      </w:pPr>
      <w:r>
        <w:rPr/>
        <w:t>Стречень В.Н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сякая школа прежде всего должна показать человеку то, что в нем есть самого драгоценного, заставить его познать себя частицей бессмертного и живым органом мирового, духовного развития человечества.</w:t>
      </w:r>
    </w:p>
    <w:p>
      <w:pPr>
        <w:pStyle w:val="Normal"/>
        <w:ind w:left="4536" w:hanging="0"/>
        <w:jc w:val="right"/>
        <w:rPr/>
      </w:pPr>
      <w:r>
        <w:rPr/>
        <w:t>К.Д.УШИНСКИЙ</w:t>
      </w:r>
    </w:p>
    <w:p>
      <w:pPr>
        <w:pStyle w:val="Normal"/>
        <w:ind w:firstLine="284"/>
        <w:jc w:val="both"/>
        <w:rPr/>
      </w:pPr>
      <w:r>
        <w:rPr/>
        <w:t>Нетрадиционные формы организации уроков литературы я практикую с первого дня, как переступила порог школы в качестве учителя. Нетрадиционный урок- это искра, освещающая обыденность учебных будней. Атмосфера творческого созидания оказывает благотворное влияние на микроклимат класса, пробуждает активность и интерес учащихся, стимулирует учительский поиск новых приемов и методов работы.</w:t>
      </w:r>
    </w:p>
    <w:p>
      <w:pPr>
        <w:pStyle w:val="Normal"/>
        <w:ind w:firstLine="284"/>
        <w:jc w:val="both"/>
        <w:rPr/>
      </w:pPr>
      <w:r>
        <w:rPr/>
        <w:t>Если часто применять в процессе обучения нетрадиционные формы, то учащиеся привыкнут к тому, что урок литературы в своем роде игра, но если время от времени традиционный урок уступит место творческой фантазии учителя, то это только обогатит и разовьет художественное воображения детей, подарит им праздник.</w:t>
      </w:r>
    </w:p>
    <w:p>
      <w:pPr>
        <w:pStyle w:val="Normal"/>
        <w:ind w:firstLine="284"/>
        <w:jc w:val="both"/>
        <w:rPr/>
      </w:pPr>
      <w:r>
        <w:rPr/>
        <w:t>В моей практике было много уроков литературы, которые обычно относятся к разряду нетрадиционных. Урок-концерт, урок-сказка, урок-путешествие в мир писателя, урок-диспут, урок-деловая игра, урок-открытие, урок-судебный процесс и многие другие подобные уроки - это формы, которые широко распространены и часто применяются педагогами разных школ. Но есть типы уроков, которые родились в разные периоды моей педагогической деятельности. Объединяет их одно - эти уроки для малокомплектной школы, где наполняемость классов невелика. Ведь создать какую-то новую форму организации урока гораздо труднее, на мой взгляд, в классе, где 3-4 ученика, чем в полноценном укомплектованном коллективе, где есть всегда на кого опереться, где учащиеся с равноуровневой подготовкой. При распределении ролей, образов и тому подобное важно учитывать, как учащиеся подготовлены, их память, артистичность, желание взять на себя ответственность. Планируя тот или иной урок, нельзя забывать о том, как подготовлен класс в целом: слабый коллектив не справится с большой предварительной подготовкой. Учитывая все эти особенности, в моей практике были уроки, которые можно отнести к категории нетрадиционных.</w:t>
      </w:r>
    </w:p>
    <w:p>
      <w:pPr>
        <w:pStyle w:val="2"/>
        <w:rPr/>
      </w:pPr>
      <w:r>
        <w:rPr/>
        <w:t>В качестве примера рассмотрим такую форму урока, как урок-наблюдение. Этот тип урока использовался в классе, где училось 5 мальчиков, поэтому просто невозможно было пройти мимо произведения, где главными героями были тоже 5 мальчиков.</w:t>
      </w:r>
    </w:p>
    <w:p>
      <w:pPr>
        <w:pStyle w:val="Heading2"/>
        <w:rPr/>
      </w:pPr>
      <w:r>
        <w:rPr/>
        <w:t>УРОК - НАБЛЮДЕНИЕ</w:t>
      </w:r>
    </w:p>
    <w:p>
      <w:pPr>
        <w:pStyle w:val="Normal"/>
        <w:spacing w:lineRule="auto" w:line="278"/>
        <w:rPr/>
      </w:pPr>
      <w:r>
        <w:rPr>
          <w:b/>
          <w:color w:val="0000FF"/>
          <w:sz w:val="28"/>
        </w:rPr>
        <w:t>ТЕМА УРОКА:</w:t>
      </w:r>
      <w:r>
        <w:rPr>
          <w:b/>
          <w:bCs/>
        </w:rPr>
        <w:t xml:space="preserve"> «БЕЖИН ЛУГ» И. С.ТУРГЕНЕВ </w:t>
      </w:r>
    </w:p>
    <w:p>
      <w:pPr>
        <w:pStyle w:val="Normal"/>
        <w:spacing w:lineRule="auto" w:line="278"/>
        <w:rPr/>
      </w:pPr>
      <w:r>
        <w:rPr>
          <w:b/>
          <w:bCs/>
          <w:color w:val="0000FF"/>
          <w:sz w:val="28"/>
        </w:rPr>
        <w:t>ТИП УРОКА</w:t>
      </w:r>
      <w:r>
        <w:rPr>
          <w:color w:val="0000FF"/>
          <w:sz w:val="28"/>
        </w:rPr>
        <w:t>:</w:t>
      </w:r>
      <w:r>
        <w:rPr>
          <w:b/>
          <w:bCs/>
        </w:rPr>
        <w:t xml:space="preserve"> УРОК - НАБЛЮДЕНИЕ</w:t>
      </w:r>
    </w:p>
    <w:p>
      <w:pPr>
        <w:pStyle w:val="Normal"/>
        <w:spacing w:lineRule="auto" w:line="218"/>
        <w:jc w:val="both"/>
        <w:rPr/>
      </w:pPr>
      <w:r>
        <w:rPr>
          <w:b/>
          <w:bCs/>
          <w:color w:val="0000FF"/>
          <w:sz w:val="28"/>
        </w:rPr>
        <w:t>ЦЕЛИ УРОКА:</w:t>
      </w:r>
      <w:r>
        <w:rPr/>
        <w:t xml:space="preserve"> 1. </w:t>
      </w:r>
      <w:r>
        <w:rPr>
          <w:sz w:val="28"/>
        </w:rPr>
        <w:t>Рассмотреть портретные характеристики мальчиков через образы, созданные учащимися.</w:t>
      </w:r>
    </w:p>
    <w:p>
      <w:pPr>
        <w:pStyle w:val="3"/>
        <w:spacing w:lineRule="auto" w:line="220"/>
        <w:ind w:firstLine="1814"/>
        <w:jc w:val="both"/>
        <w:rPr>
          <w:sz w:val="28"/>
        </w:rPr>
      </w:pPr>
      <w:r>
        <w:rPr>
          <w:sz w:val="28"/>
        </w:rPr>
        <w:t>2. Вырабатывать навыки выразительного чтения, артистизм, умение работать с текстом.</w:t>
      </w:r>
    </w:p>
    <w:p>
      <w:pPr>
        <w:pStyle w:val="Normal"/>
        <w:spacing w:lineRule="auto" w:line="220"/>
        <w:ind w:firstLine="1814"/>
        <w:jc w:val="both"/>
        <w:rPr>
          <w:sz w:val="28"/>
        </w:rPr>
      </w:pPr>
      <w:r>
        <w:rPr>
          <w:sz w:val="28"/>
        </w:rPr>
        <w:t>3. Воспитывать интерес к художественному чтению, интерес к произведениям И.С. Тургенева.</w:t>
      </w:r>
    </w:p>
    <w:p>
      <w:pPr>
        <w:pStyle w:val="Normal"/>
        <w:spacing w:lineRule="auto" w:line="259"/>
        <w:ind w:left="700" w:hanging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МАТЕРИАЛЫ И ОБОРУДОВАНИЕ:</w:t>
      </w:r>
      <w:r>
        <w:rPr>
          <w:sz w:val="28"/>
        </w:rPr>
        <w:t xml:space="preserve"> Репродукция картины В.Е.Маковского «Ночное»; «костер» - таган или подставка, накрытая красной тканью, а внутри фонарь или электрическая ламп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ФОРМЛЕНИЕ ДОСКИ: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Репродукция               ТЕМА УРОКА: «БЕЖИН ЛУГ» И.С. ТУРГЕНЕВА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артин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В.Е.Маковского                     УРОК – НАБЛЮДЕНИЕ   «У КОСТРА»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«НОЧН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ДЕЙСТВУЮЩИЕ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ФЕДЯ – Борисов Пет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ПАВЛУША – Крушинов Д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ИЛЮША – Цветков Вал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КОСТЯ – Нагалюк Витал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</w:t>
      </w:r>
      <w:r>
        <w:rPr/>
        <w:t>ВАНЯ – Ханабеков Ле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left="700" w:hanging="70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ФОРМЛЕНИЕ КЛАССА:</w:t>
      </w:r>
    </w:p>
    <w:p>
      <w:pPr>
        <w:pStyle w:val="Normal"/>
        <w:spacing w:lineRule="auto" w:line="259"/>
        <w:ind w:left="700" w:hanging="7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  <w:t xml:space="preserve">                                                                                       </w:t>
      </w:r>
      <w:r>
        <w:rPr>
          <w:bdr w:val="single" w:sz="4" w:space="0" w:color="000000"/>
        </w:rPr>
        <w:t>Парта</w:t>
      </w:r>
      <w:r>
        <w:rPr/>
        <w:t xml:space="preserve">                  </w:t>
      </w:r>
      <w:r>
        <w:rPr>
          <w:bdr w:val="single" w:sz="4" w:space="0" w:color="000000"/>
        </w:rPr>
        <w:t>Парта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2801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  <w:t xml:space="preserve">                                                                                       </w:t>
      </w:r>
      <w:r>
        <w:rPr>
          <w:bdr w:val="single" w:sz="4" w:space="0" w:color="000000"/>
        </w:rPr>
        <w:t>Парта</w:t>
      </w:r>
      <w:r>
        <w:rPr/>
        <w:t xml:space="preserve">                  </w:t>
      </w:r>
      <w:r>
        <w:rPr>
          <w:bdr w:val="single" w:sz="4" w:space="0" w:color="000000"/>
        </w:rPr>
        <w:t>Парт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  <w:t xml:space="preserve">                                                                                                      </w:t>
      </w:r>
      <w:r>
        <w:rPr>
          <w:bdr w:val="single" w:sz="4" w:space="0" w:color="000000"/>
        </w:rPr>
        <w:t>Парт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ind w:left="700" w:hanging="700"/>
        <w:rPr/>
      </w:pPr>
      <w:r>
        <w:rPr/>
      </w:r>
    </w:p>
    <w:p>
      <w:pPr>
        <w:pStyle w:val="Normal"/>
        <w:spacing w:lineRule="auto" w:line="259"/>
        <w:ind w:left="700" w:hanging="700"/>
        <w:rPr/>
      </w:pPr>
      <w:r>
        <w:rPr/>
      </w:r>
    </w:p>
    <w:p>
      <w:pPr>
        <w:pStyle w:val="Heading1"/>
        <w:ind w:left="700" w:hanging="700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ind w:firstLine="34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1. Орг. момент: </w:t>
      </w:r>
    </w:p>
    <w:p>
      <w:pPr>
        <w:pStyle w:val="Normal"/>
        <w:ind w:firstLine="340"/>
        <w:rPr/>
      </w:pPr>
      <w:r>
        <w:rPr/>
        <w:t>Объявляются тема и цели урока.</w:t>
      </w:r>
    </w:p>
    <w:p>
      <w:pPr>
        <w:pStyle w:val="Normal"/>
        <w:ind w:firstLine="340"/>
        <w:rPr/>
      </w:pPr>
      <w:r>
        <w:rPr/>
        <w:t>В ЭТО ВРЕМЯ УЧАЩИЕСЯ СИДЯТ ЗА ПАРТАМИ.</w:t>
      </w:r>
    </w:p>
    <w:p>
      <w:pPr>
        <w:pStyle w:val="Normal"/>
        <w:ind w:firstLine="340"/>
        <w:rPr/>
      </w:pPr>
      <w:r>
        <w:rPr>
          <w:b/>
          <w:bCs/>
          <w:color w:val="008000"/>
          <w:sz w:val="28"/>
        </w:rPr>
        <w:t>2. Знакомство с мальчиками</w:t>
      </w:r>
      <w:r>
        <w:rPr>
          <w:color w:val="008000"/>
          <w:sz w:val="28"/>
        </w:rPr>
        <w:t>:</w:t>
      </w:r>
    </w:p>
    <w:p>
      <w:pPr>
        <w:pStyle w:val="Normal"/>
        <w:ind w:firstLine="340"/>
        <w:rPr/>
      </w:pPr>
      <w:r>
        <w:rPr/>
        <w:t>- Я предлагаю вам «познакомиться». Я охотник, заблудившийся ночью в незнакомой местности и встретивший ночь на Бежином лугу. Мне вы незнакомы. И прежде, чем мы все встретимся у костра, я бы предпочел, чтобы представить вас всех наглядно, услышать от каждого, как он выглядит, то есть свое описание.</w:t>
      </w:r>
    </w:p>
    <w:p>
      <w:pPr>
        <w:pStyle w:val="Normal"/>
        <w:ind w:firstLine="340"/>
        <w:rPr/>
      </w:pPr>
      <w:r>
        <w:rPr/>
        <w:t>РЕБЯТА ВСТАЮТ ПООЧЕРЕДИ И РАССКАЗЫВАЮТ, НА СКОЛЬКО ЛЕТ ОНИ ВЫГЛЯДЯЬТ, ВО ЧТО ОДЕТЫ.</w:t>
      </w:r>
    </w:p>
    <w:p>
      <w:pPr>
        <w:pStyle w:val="Normal"/>
        <w:ind w:firstLine="340"/>
        <w:rPr/>
      </w:pPr>
      <w:r>
        <w:rPr/>
        <w:t>-Вот мы с вами и познакомились. Теперь, чтобы лучше представить себя у костра, давайте обратимся к полотну В.Е.Маковского «Ночное».</w:t>
      </w:r>
    </w:p>
    <w:p>
      <w:pPr>
        <w:pStyle w:val="Normal"/>
        <w:ind w:firstLine="340"/>
        <w:rPr/>
      </w:pPr>
      <w:r>
        <w:rPr/>
        <w:t>РАССМАТРИВАЕТСЯ РЕПРОДУКЦИЯ КАРТИНЫ РАСПОЛОЖЕННАЯ В ЛЕВОМ ВЕРХНЕМ УГЛУ ДОСКИ.</w:t>
      </w:r>
    </w:p>
    <w:p>
      <w:pPr>
        <w:pStyle w:val="Normal"/>
        <w:ind w:firstLine="34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3. Выразительное чтение:</w:t>
      </w:r>
    </w:p>
    <w:p>
      <w:pPr>
        <w:pStyle w:val="Normal"/>
        <w:ind w:firstLine="340"/>
        <w:jc w:val="both"/>
        <w:rPr/>
      </w:pPr>
      <w:r>
        <w:rPr/>
        <w:t>«ЗАЖИГАЕТСЯ КОСТЕР», ВЫКЛЮЧАЕТСЯ В КЛАССЕ СВЕТ ТАК, ЧТОБЫ БЫЛО ТЕМНО ТОЛЬКО ЗА СПИНАМИ РЕБЯТ, НО БЫЛО СВЕТЛО ЧИТАТЬ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Учитель выступает в роли наблюдателя (сидя или лежа немного в стороне, он следит, оценивает, отмечает все плюсы и минусы, для того, чтобы при подведении итогов, объективно выставить оценки). Именно поэтому форма урока и называется </w:t>
      </w:r>
      <w:r>
        <w:rPr>
          <w:i/>
          <w:iCs/>
          <w:sz w:val="28"/>
        </w:rPr>
        <w:t>урок - наблюдение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Учащиеся выразительно читают текст без слов автора, только прямую речь таким образом, чтобы получился как бы разговор между мальчиками. Текст читается со слов «-Ну, и что же ты, так и не видел домового?» Это реплика Феди. По ходу чтения Павлуша встает и отходит в сторону, а за тем возвращается, когда этого требует содержание текста. Учащиеся могут былички не читать, а рассказывать.</w:t>
      </w:r>
    </w:p>
    <w:p>
      <w:pPr>
        <w:pStyle w:val="Normal"/>
        <w:ind w:firstLine="340"/>
        <w:jc w:val="both"/>
        <w:rPr/>
      </w:pPr>
      <w:r>
        <w:rPr/>
        <w:t>В ЗАВИСИМОСТИ ОТ ВРЕМЕНИ ЧИТАЕМЫЙ ТЕКСТ МОЖНО СОКРАТИТЬ, ЧТОБЫ ЗАКОНЧИТЬ УРОК ВО ВРЕМЯ.</w:t>
      </w:r>
    </w:p>
    <w:p>
      <w:pPr>
        <w:pStyle w:val="Normal"/>
        <w:ind w:firstLine="340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4.Итог урока: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ключается свет, учащиеся рассаживаются по своим местам, анализируется чтение, выставляются оценк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/>
        <w:t xml:space="preserve">Проводимый таким образом урок дал свои результаты. На обычном уроке выразительное чтение не проходило так эмоционально и артистично. Стоит только выключить свет и подсесть к «костру», как ребята превращаются в мальчиков, пасущих коней в ночном. Большие по объему былички ребята не читали, а рассказывали, жестикулируя руками, сопровождая выразительной мимикой. Немногословная роль Вани была дана самому слабому учащемуся в классе, но и то можно было с удивлением наблюдать за тем, как он вжился в эту роль. Таким образом, можно считать, что эта нетрадиционная, но очень простая по своей сути форма ведения урока литературы успешно выдержала экзамен и прижилась в школе, так как была в дальнейшем неоднократно используема в дальнейшем. </w:t>
      </w:r>
    </w:p>
    <w:p>
      <w:pPr>
        <w:pStyle w:val="Normal"/>
        <w:ind w:firstLine="340"/>
        <w:jc w:val="both"/>
        <w:rPr/>
      </w:pPr>
      <w:r>
        <w:rPr/>
        <w:t>Нетрадиционные формы ведения уроков литературы просто необходимо включать в процесс обучения, так как, из моего педагогического опыта, у учащихся появляется интерес не только к литературе как предмету, изучающему теорию литературы и художественные произведения, но и как науке, включающей в себя все многогранное и удивительное искусство познания мира, объединяющей разнообразные пути научной деятельности. Кроме того, при подготовке к урокам данной формы, повышается эффективность восприятия художественного текста, так как чтение принимает осознанный характер, учащиеся стараются вникнуть во всю глубину авторского замысла, появляется интерес. Интегрировать уроки литературы с другими предметами полезно, потому что выявляется межпредметная взаимосвязь. Литература перестает быть каким-то отвлеченным предметом, а начинает существовать как один из целой цепочки взаимосвязанных элементов. Применять нетрадиционные формы ведения уроков литературы нужно, ибо это принесет только полезные результаты.</w:t>
      </w:r>
    </w:p>
    <w:p>
      <w:pPr>
        <w:pStyle w:val="Normal"/>
        <w:ind w:firstLine="340"/>
        <w:jc w:val="both"/>
        <w:rPr/>
      </w:pPr>
      <w:r>
        <w:rPr/>
        <w:t>«Обучение должно быть воздействующим на различные стороны восприятия учащихся, на различные органы чувств и на разные сферы сознания; это требование должно одновременно отвечать нормам здоровой дозировки этих впечатлений, их устойчивости и постоянству» - писала М. А. Рыбникова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700" w:hanging="70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mprint/>
      <w:color w:val="FF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lineRule="auto" w:line="300" w:before="460" w:after="0"/>
      <w:ind w:left="4360" w:firstLine="8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FR2">
    <w:name w:val="FR2"/>
    <w:qFormat/>
    <w:pPr>
      <w:widowControl/>
      <w:autoSpaceDE w:val="false"/>
      <w:bidi w:val="0"/>
      <w:spacing w:before="120" w:after="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8"/>
      <w:ind w:firstLine="2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6:00Z</dcterms:created>
  <dc:creator>АЛЕКСЕЙ</dc:creator>
  <dc:description/>
  <cp:keywords/>
  <dc:language>en-US</dc:language>
  <cp:lastModifiedBy>Пользователь</cp:lastModifiedBy>
  <dcterms:modified xsi:type="dcterms:W3CDTF">2008-05-07T09:46:00Z</dcterms:modified>
  <cp:revision>2</cp:revision>
  <dc:subject/>
  <dc:title>НЕТРАДИЦИОННЫЕ ФОРМЫ </dc:title>
</cp:coreProperties>
</file>