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/>
      </w:pPr>
      <w:r>
        <w:rPr>
          <w:rStyle w:val="FontStyle11"/>
          <w:sz w:val="32"/>
          <w:szCs w:val="32"/>
        </w:rPr>
        <w:t>ДОГОВОР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  <w:sz w:val="32"/>
          <w:szCs w:val="32"/>
        </w:rPr>
        <w:t>между Учредителем и МОУ Волокской ООШ</w:t>
      </w:r>
    </w:p>
    <w:p>
      <w:pPr>
        <w:pStyle w:val="Style51"/>
        <w:widowControl/>
        <w:tabs>
          <w:tab w:val="clear" w:pos="720"/>
          <w:tab w:val="left" w:pos="6782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 xml:space="preserve">г. Андреаполь                                                                              </w:t>
      </w:r>
      <w:r>
        <w:rPr>
          <w:rStyle w:val="FontStyle13"/>
          <w:sz w:val="28"/>
          <w:szCs w:val="28"/>
        </w:rPr>
        <w:t>01 сентября 2013 г.</w:t>
      </w:r>
    </w:p>
    <w:p>
      <w:pPr>
        <w:pStyle w:val="Style41"/>
        <w:widowControl/>
        <w:spacing w:lineRule="auto" w:line="36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2"/>
          <w:sz w:val="28"/>
          <w:szCs w:val="28"/>
        </w:rPr>
        <w:t>Администрация Андреапольского района Тверской области, в лице Главы администрации Андреапольского района Стенина Владимира Яковлевича, действующего на основании Устава, далее - «Учредитель» с одной стороны, и Муниципальное общеобразовательное учреждение Волокская основная общеобразовательная школа, в лице директора школы Примакиной Натальи Геннадьевны, действующей на основании Устава, (далее - «МОУ Волокская ООШ») с другой стороны, заключили настоящий Договор о нижеследующем.</w:t>
      </w:r>
    </w:p>
    <w:p>
      <w:pPr>
        <w:pStyle w:val="Style5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1. Предмет Договора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2"/>
          <w:sz w:val="28"/>
          <w:szCs w:val="28"/>
        </w:rPr>
        <w:t>1.1. Настоящий договор определяет отношение между Учредителем и МОУ Волокской ООШ и разграничивает их компетенцию.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Права и обязанности Учредителя 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2"/>
          <w:sz w:val="28"/>
          <w:szCs w:val="28"/>
        </w:rPr>
        <w:t>2.1. Учредитель имеет право:</w:t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2.1.1.</w:t>
        <w:tab/>
        <w:t xml:space="preserve">Контролировать условия обучения и воспитания, обучающихся в МОУ Волокской </w:t>
        <w:br/>
        <w:t>ООШ, реализацию Школой образовательных програм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Устанавливать правила приема в школу и определять порядок перевода обучающихся в другие образовательные учрежд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Контролировать сохранность и эффективность использования имущества, закреплённого за МОУ Волокской ООШ на праве оперативного управления.</w:t>
      </w:r>
    </w:p>
    <w:p>
      <w:pPr>
        <w:pStyle w:val="Style31"/>
        <w:widowControl/>
        <w:tabs>
          <w:tab w:val="clear" w:pos="720"/>
          <w:tab w:val="left" w:pos="662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2.1.4.</w:t>
        <w:tab/>
        <w:t>Приостанавливать действие приказов директора и иных локальных актов МОУ</w:t>
        <w:br/>
        <w:t>Волокской ООШ по вопросам образовательного процесса, изданных с нарушением</w:t>
        <w:br/>
        <w:t>требований законодательства об образовании, до их отмены Школой или разрешения</w:t>
        <w:br/>
        <w:t>спорного вопроса в судебном порядке.</w:t>
      </w:r>
    </w:p>
    <w:p>
      <w:pPr>
        <w:pStyle w:val="Style31"/>
        <w:widowControl/>
        <w:tabs>
          <w:tab w:val="clear" w:pos="720"/>
          <w:tab w:val="left" w:pos="782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2.1.5.</w:t>
        <w:tab/>
        <w:t>В порядке, установленном законодательством Российской Федерации, с</w:t>
        <w:br/>
        <w:t>соблюдением условий настоящего договора принимать решения о ликвидации,</w:t>
        <w:br/>
        <w:t>реорганизации МОУ Волокской ООШ, а также изменении его вида или типа как</w:t>
        <w:br/>
        <w:t>образовательного учреждения.</w:t>
      </w:r>
    </w:p>
    <w:p>
      <w:pPr>
        <w:pStyle w:val="Style61"/>
        <w:widowControl/>
        <w:spacing w:lineRule="auto" w:line="36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2"/>
          <w:sz w:val="28"/>
          <w:szCs w:val="28"/>
        </w:rPr>
        <w:t>2.2.Учредитель обязан:</w:t>
      </w:r>
    </w:p>
    <w:p>
      <w:pPr>
        <w:pStyle w:val="Style31"/>
        <w:widowControl/>
        <w:tabs>
          <w:tab w:val="clear" w:pos="720"/>
          <w:tab w:val="left" w:pos="614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2.2.1.</w:t>
        <w:tab/>
        <w:t>В целях обеспечения образовательной деятельности закреплять за МОУ Волокской</w:t>
        <w:br/>
        <w:t>ООШ на праве оперативного управления здания, сооружения, оборудование и иное</w:t>
        <w:br/>
        <w:t>необходимое имущество.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2.2.2.</w:t>
        <w:tab/>
        <w:t>В целях обеспечения образовательной деятельности закреплять за школой</w:t>
        <w:br/>
        <w:t>земельные участки на праве постоянного (бессрочного) пользо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Осуществлять финансовое обеспечение муниципального задания МОУ Волокской ООШ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Назначать руководителя МОУ Волокской ООШ, заключать с ним трудовой договор в порядке, установленном Трудовым кодексом Российской Федер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Обеспечивать обучающихся МОУ Волокской ООШ в пределах своей компетенции и в соответствии с действующими нормативами льготным или бесплатным питанием, иными видами льгот и материальной помощ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Содействовать МОУ Волокской ООШ в организации медицинского обслуживания обучающихс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В установленном порядке проводить аттестацию педагогических и руководящих работников МОУ Волокской ООШ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12"/>
        <w:rPr/>
      </w:pPr>
      <w:r>
        <w:rPr>
          <w:rStyle w:val="FontStyle12"/>
          <w:sz w:val="28"/>
          <w:szCs w:val="28"/>
        </w:rPr>
        <w:t>Оказывать МОУ Волокской ООШ на безвозмездной основе услуги в развитии материально-технической базы, консультативные и методические в организации учебного процесса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12"/>
        <w:rPr/>
      </w:pPr>
      <w:r>
        <w:rPr>
          <w:rStyle w:val="FontStyle12"/>
          <w:sz w:val="28"/>
          <w:szCs w:val="28"/>
        </w:rPr>
        <w:t>Утверждать Устав, а также изменения и дополнения к уставу МОУ Волокской ООШ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715" w:leader="none"/>
        </w:tabs>
        <w:spacing w:lineRule="auto" w:line="312"/>
        <w:rPr/>
      </w:pPr>
      <w:r>
        <w:rPr>
          <w:rStyle w:val="FontStyle12"/>
          <w:sz w:val="28"/>
          <w:szCs w:val="28"/>
        </w:rPr>
        <w:t>2.2.10.</w:t>
        <w:tab/>
        <w:t>Содействовать развитию социального партнерства с МОУ Волокской ООШ.</w:t>
      </w:r>
    </w:p>
    <w:p>
      <w:pPr>
        <w:pStyle w:val="Style51"/>
        <w:widowControl/>
        <w:spacing w:lineRule="auto" w:line="312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12"/>
        <w:rPr/>
      </w:pPr>
      <w:r>
        <w:rPr>
          <w:rStyle w:val="FontStyle13"/>
          <w:sz w:val="28"/>
          <w:szCs w:val="28"/>
        </w:rPr>
        <w:t>3. Права и обязанности МОУ Волокской ООШ</w:t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3.1.</w:t>
        <w:tab/>
        <w:t>МОУ Волокская ООШ имеет право:</w:t>
      </w:r>
    </w:p>
    <w:p>
      <w:pPr>
        <w:pStyle w:val="Style31"/>
        <w:widowControl/>
        <w:tabs>
          <w:tab w:val="clear" w:pos="720"/>
          <w:tab w:val="left" w:pos="600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3.1.1.</w:t>
        <w:tab/>
        <w:t>Самостоятельно проводить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34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осуществление образовательного процесса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34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подбор, расстановку и приём на работу кадров согласно штатному расписанию;</w:t>
      </w:r>
    </w:p>
    <w:p>
      <w:pPr>
        <w:pStyle w:val="Style31"/>
        <w:widowControl/>
        <w:tabs>
          <w:tab w:val="clear" w:pos="720"/>
          <w:tab w:val="left" w:pos="269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-</w:t>
        <w:tab/>
        <w:t>заключение и составление договоров с иными организациями в пределах, не противоречащих Уставу МОУ Волокской ООШ.</w:t>
      </w:r>
    </w:p>
    <w:p>
      <w:pPr>
        <w:pStyle w:val="Style31"/>
        <w:widowControl/>
        <w:tabs>
          <w:tab w:val="clear" w:pos="720"/>
          <w:tab w:val="left" w:pos="600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3.1.2.</w:t>
        <w:tab/>
        <w:t>В соответствии с основными целями и задачами реализовывать дополнительные</w:t>
        <w:br/>
        <w:t>образовательные программы и оказывать дополнительные платные образовательные</w:t>
        <w:br/>
        <w:t>услуги (на договорной основе) за пределами определяющих статус его основных</w:t>
        <w:br/>
        <w:t>программ. Виды и формы дополнительных образовательных услуг, в том числе и платных,</w:t>
        <w:br/>
        <w:t>определены уставом школы.</w:t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3.1.3.</w:t>
        <w:tab/>
        <w:t>Привлекать для осуществления своей уставной деятельности дополнительные</w:t>
        <w:br/>
        <w:t>источники финансирования (спонсорская помощь, пожертвование, предпринимательская</w:t>
        <w:br/>
        <w:t>деятельность, дополнительные платные образовательные услуги).</w:t>
      </w:r>
    </w:p>
    <w:p>
      <w:pPr>
        <w:pStyle w:val="Style31"/>
        <w:widowControl/>
        <w:spacing w:lineRule="auto" w:line="312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3.2.</w:t>
        <w:tab/>
        <w:t>МОУ Волокская ООШ обязана:</w:t>
      </w:r>
    </w:p>
    <w:p>
      <w:pPr>
        <w:pStyle w:val="Style31"/>
        <w:widowControl/>
        <w:tabs>
          <w:tab w:val="clear" w:pos="720"/>
          <w:tab w:val="left" w:pos="744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3.2.1.</w:t>
        <w:tab/>
        <w:t>Осуществлять деятельность, предусмотренную Федеральным законом «Об</w:t>
        <w:br/>
        <w:t>образовании в Российской Федерации», Типовым положением об общеобразовательном</w:t>
        <w:br/>
        <w:t>учреждении и Уставом МОУ Волокской ООШ.</w:t>
      </w:r>
    </w:p>
    <w:p>
      <w:pPr>
        <w:pStyle w:val="Style31"/>
        <w:widowControl/>
        <w:tabs>
          <w:tab w:val="clear" w:pos="720"/>
          <w:tab w:val="left" w:pos="614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3.2.2.</w:t>
        <w:tab/>
        <w:t>Самостоятельно развивать материально-техническую базу МОУ Волокской ООШ в</w:t>
        <w:br/>
        <w:t>пределах выделенных бюджетных, а также внебюджетных средств и нести</w:t>
        <w:br/>
        <w:t>ответственность перед Учредителем за сохранность и эффективное использование</w:t>
        <w:br/>
        <w:t>закрепленного за ним имущества на праве оперативного управл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Представлять Учредителю, попечительскому совету отчет о расходовании финансовых средств, а также вести оперативный бухгалтерский и статистический учет и нести ответственность в порядке, установленном законодательством Российской Федерации для образовательных учреждений, в т.ч. за их нецелевое использование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Оборудовать помещения в соответствии с государственными, местными нормативами и требованиями.</w:t>
      </w:r>
    </w:p>
    <w:p>
      <w:pPr>
        <w:pStyle w:val="Normal"/>
        <w:widowControl/>
        <w:spacing w:lineRule="auto" w:line="312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Разрабатывать, принимать Устав МОУ Волокской ООШ, вносить в него изменения, согласовывая это с Учредителе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Разрабатывать и принимать Правила внутреннего распорядка МОУ Волокской ООШ, иные локальные акт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Информировать учредителя об изменении перечня основных и дополнительных (в том числе платных) образовательных програм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Утверждать (по согласованию с Учредителем) годовые календарные планы.</w:t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3.2.9.</w:t>
        <w:tab/>
        <w:t>Устанавливать структуру управления деятельностью МОУ Волокской ООШ,</w:t>
        <w:br/>
        <w:t>утверждать штатное расписание, распределять должностные обязан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t>Самостоятельно осуществлять качественный подбор педагогических кадров и учебно-вспомогательного персонала, нести ответственность за их обучение, повышение квалификации и своевременное проведение аттестаци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ределять потребность на обучение и повышение квалификации педагогических кадров, выдавать направление на данное обучение.</w:t>
      </w:r>
    </w:p>
    <w:p>
      <w:pPr>
        <w:pStyle w:val="Style31"/>
        <w:widowControl/>
        <w:tabs>
          <w:tab w:val="clear" w:pos="720"/>
          <w:tab w:val="left" w:pos="739" w:leader="none"/>
        </w:tabs>
        <w:spacing w:lineRule="auto" w:line="312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39" w:leader="none"/>
        </w:tabs>
        <w:spacing w:lineRule="auto" w:line="312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39" w:leader="none"/>
        </w:tabs>
        <w:spacing w:lineRule="auto" w:line="312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39" w:leader="none"/>
        </w:tabs>
        <w:spacing w:lineRule="auto" w:line="312"/>
        <w:jc w:val="left"/>
        <w:rPr/>
      </w:pPr>
      <w:r>
        <w:rPr>
          <w:rStyle w:val="FontStyle12"/>
          <w:sz w:val="28"/>
          <w:szCs w:val="28"/>
        </w:rPr>
        <w:drawing>
          <wp:inline distT="0" distB="0" distL="0" distR="0">
            <wp:extent cx="8392795" cy="1011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74" w:right="147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2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27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4:00Z</dcterms:created>
  <dc:creator>User</dc:creator>
  <dc:description/>
  <cp:keywords/>
  <dc:language>en-US</dc:language>
  <cp:lastModifiedBy>user7</cp:lastModifiedBy>
  <dcterms:modified xsi:type="dcterms:W3CDTF">2014-03-24T11:25:00Z</dcterms:modified>
  <cp:revision>3</cp:revision>
  <dc:subject/>
  <dc:title/>
</cp:coreProperties>
</file>