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38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pacing w:before="0" w:after="138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pacing w:before="0" w:after="138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pacing w:before="0" w:after="138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икторина по ПДД</w:t>
      </w:r>
    </w:p>
    <w:p>
      <w:pPr>
        <w:pStyle w:val="Style17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ля учащихся 6 класса по теме:</w:t>
      </w:r>
    </w:p>
    <w:p>
      <w:pPr>
        <w:pStyle w:val="Style17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«Знаешь ли ты ПДД?»</w:t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Разработала: Стречень Наталья Евгеньевна</w:t>
      </w:r>
    </w:p>
    <w:p>
      <w:pPr>
        <w:pStyle w:val="Style17"/>
        <w:spacing w:before="0" w:after="138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классный руководитель 6 класса,</w:t>
      </w:r>
    </w:p>
    <w:p>
      <w:pPr>
        <w:pStyle w:val="Style17"/>
        <w:spacing w:before="0" w:after="138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учитель начальных классов</w:t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13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Д. Волок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навыков осознанного, безопасного поведения на улицах гор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сознательного изучения детьми Правил дорожного движения. Развивать у детей способности к предвидению возможной опасности в конкретно меняющейся ситуации и построению адекватного безопасного поведения. Вырабатывать у учащихся привычку правильно вести себя на дорогах. Воспитывать дисциплинированность и сознательное выполнение Правил дорожного движения, культуру поведения в общественном транспор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Викторина «Знаем ли мы ПДД?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Игра “Разрешается – запрещается”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Играть на мостовой…(запрещ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Идти толпой по тротуару…(разреш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ереходить улицу по подземному переходу…(разреш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Идти по тротуару слева…(запрещ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Выбегать на проезжую часть дороги…(запрещается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Болтать и громко смеяться в транспорте…(запрещается)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</w:t>
      </w:r>
      <w:r>
        <w:rPr>
          <w:rStyle w:val="C4"/>
          <w:b/>
          <w:bCs/>
          <w:color w:val="000000"/>
          <w:sz w:val="28"/>
          <w:szCs w:val="28"/>
        </w:rPr>
        <w:t>Автомульти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</w:t>
      </w:r>
      <w:r>
        <w:rPr>
          <w:rStyle w:val="C1"/>
          <w:iCs/>
          <w:color w:val="000000"/>
          <w:sz w:val="28"/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На чём ехал Емеля к царю во дворец?  (На печке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Любимый двухколёсный вид транспорта кота Леопольда?  (Велосипед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Чем смазывал свой моторчик Карлсон, который живёт на крыше?   (Вареньем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кой подарок сделали родители дяди Фёдора почтальону Печкину?  (Велосипед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Во что превратила добрая фея тыкву для Золушки?    (В карету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На чём летал старик Хоттабыч?   (На ковре – самолёте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Личный транспорт Бабы – Яги?    (Ступа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На чём поехал в Ленинград человек рассеянный с улицы Бассейной? (Поезд)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На чём летал Барон Мюнхгаузен?   (На ядре)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На чём катался Кай?                     (На санках)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 xml:space="preserve">3. </w:t>
      </w:r>
      <w:r>
        <w:rPr>
          <w:rStyle w:val="C4"/>
          <w:b/>
          <w:bCs/>
          <w:color w:val="000000"/>
          <w:sz w:val="28"/>
          <w:szCs w:val="28"/>
        </w:rPr>
        <w:t xml:space="preserve"> «Скорая помощь». Необходимо дать ответ на поставленный вопрос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 xml:space="preserve">А) Подорожник, берёзовый лист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Б) Корень валерианы, цветы ландыша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) Листья мать-и-мачехи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кое средство для автомобильной аптечки можно применить для уменьшения боли при переломе?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Валидол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Б) Анальгин и охлаждающий пакет-контейнер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) Энтеродез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Style w:val="C1"/>
          <w:iCs/>
          <w:color w:val="000000"/>
          <w:sz w:val="28"/>
          <w:szCs w:val="28"/>
        </w:rPr>
        <w:t>Для чего нужен валидол в автомобильной аптечке?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Для приёма при высокой температуре тел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Для приёма при болях в области перелома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В) Для приёма при болях в области сердц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к оказать помощь пострадавшему при болях в области сердце?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Дать принять одну таблетку анальгина или аспирин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Дать понюхать нашатырный спирт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В) Дать принять под язык таблетку валидола или нитроглицерина, дать внутрь 15 капель корвалола в 50 мл. воды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Для чего в автомобильной аптечке предназначен 10% водный раствор аммиака (нашатырный спирт)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Для обработки ран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Для наложения согревающего компресса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В) Для вдыхания при обмороке и угаре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- Где нужно определять пульс, если пострадавший без сознания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А) На лучевой артерии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На бедренной артерии.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 xml:space="preserve">В) На сонной артерии 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4. Предупреждающие знаки имеют форму и цвет</w:t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А) Треугольные с красной окантовкой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Б) Круглые с красной окантовкой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В) Квадратные с синим фоном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5. Запрещающие знаки имеют форму и цвет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А) Круглые с синим фоном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Б) Треугольные с красной окантовкой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В) Круглые с красной окантовкой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6. Разрешающие знаки имеют форму и цвет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Круглые с синим фоном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Б) Круглые с красным фоном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 xml:space="preserve">В) Квадратные с синим фоном 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7. Расшифруйте ребусы:</w:t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28028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iCs/>
          <w:color w:val="000000"/>
          <w:sz w:val="28"/>
          <w:szCs w:val="28"/>
        </w:rPr>
        <w:t xml:space="preserve">   </w:t>
      </w:r>
      <w:r>
        <w:rPr>
          <w:rStyle w:val="C1"/>
          <w:b/>
          <w:iCs/>
          <w:color w:val="000000"/>
          <w:sz w:val="28"/>
          <w:szCs w:val="28"/>
        </w:rPr>
        <w:t>ШОССЕ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96799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iCs/>
          <w:color w:val="000000"/>
          <w:sz w:val="28"/>
          <w:szCs w:val="28"/>
        </w:rPr>
        <w:t xml:space="preserve">            </w:t>
      </w:r>
      <w:r>
        <w:rPr>
          <w:rStyle w:val="C1"/>
          <w:b/>
          <w:iCs/>
          <w:color w:val="000000"/>
          <w:sz w:val="28"/>
          <w:szCs w:val="28"/>
        </w:rPr>
        <w:t>УЛИЦА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74320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iCs/>
          <w:color w:val="000000"/>
          <w:sz w:val="28"/>
          <w:szCs w:val="28"/>
        </w:rPr>
        <w:t xml:space="preserve">          </w:t>
      </w:r>
      <w:r>
        <w:rPr>
          <w:rStyle w:val="C1"/>
          <w:b/>
          <w:iCs/>
          <w:color w:val="000000"/>
          <w:sz w:val="28"/>
          <w:szCs w:val="28"/>
        </w:rPr>
        <w:t>МЕТРО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8. Посмотри на картинку. Как называются светящиеся элементы на одежде детей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6416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iCs/>
          <w:color w:val="000000"/>
          <w:sz w:val="28"/>
          <w:szCs w:val="28"/>
        </w:rPr>
        <w:t xml:space="preserve">      </w:t>
      </w:r>
      <w:r>
        <w:rPr>
          <w:rStyle w:val="C1"/>
          <w:b/>
          <w:iCs/>
          <w:color w:val="000000"/>
          <w:sz w:val="28"/>
          <w:szCs w:val="28"/>
        </w:rPr>
        <w:t>СВЕТОВОЗВРАЩАТЕЛИ (ФЛИКЕРЫ)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9. Посмотри на картинку. Обведи в кружок тех детей, которые не соблюдают ПДД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613025" cy="212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10. «Давайте, с дорогой будем жить дружно»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Нарисовать небольшой рисунок, призывающий знать и соблюдать правила дорожного движения.</w:t>
      </w:r>
    </w:p>
    <w:p>
      <w:pPr>
        <w:pStyle w:val="C2"/>
        <w:spacing w:before="0" w:after="0"/>
        <w:rPr>
          <w:rStyle w:val="C1"/>
          <w:rFonts w:ascii="Arial" w:hAnsi="Arial" w:cs="Arial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Викторина «Знаем ли мы ПДД?»                         6 ____ класс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Игра “Разрешается – запрещается”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Играть на мостовой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ереходить улицы при зелёном сигнале светофора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еребегать улицу перед близко идущим транспортом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Идти толпой по тротуару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ереходить улицу по подземному переходу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ереходить улицу при жёлтом сигнале светофора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Помогать старикам и старушкам переходить улицу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Велосипедистам цепляться за проезжие машины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Обходить стоящий у тротуара транспорт спереди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Идти по тротуару слева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Выбегать на проезжую часть дороги…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таться на велосипеде, не держась за руль…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- Болтать и громко смеяться в транспорте…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</w:t>
      </w:r>
      <w:r>
        <w:rPr>
          <w:rStyle w:val="C4"/>
          <w:b/>
          <w:bCs/>
          <w:color w:val="000000"/>
          <w:sz w:val="28"/>
          <w:szCs w:val="28"/>
        </w:rPr>
        <w:t>Автомульти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</w:t>
      </w:r>
      <w:r>
        <w:rPr>
          <w:rStyle w:val="C1"/>
          <w:iCs/>
          <w:color w:val="000000"/>
          <w:sz w:val="28"/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На чём ехал Емеля к царю во дворец?  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- Любимый двухколёсный вид транспорта кота Леопольда?__________________________ 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- Чем смазывал свой моторчик Карлсон, который живёт на крыше?___________________  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- Какой подарок сделали родители дяди Фёдора почтальону Печкину?_________________ 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Во что превратила добрая фея тыкву для Золушки?    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- На чём летал старик Хоттабыч? ________________________________________________ 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Личный транспорт Бабы – Яги?  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- На чём поехал в Ленинград человек рассеянный с улицы Бассейной?_________________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На чём летал Барон Мюнхгаузен?   ______________________________________________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- На чём катался Кай?  _________________________________________________                   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 xml:space="preserve">3. </w:t>
      </w:r>
      <w:r>
        <w:rPr>
          <w:rStyle w:val="C4"/>
          <w:b/>
          <w:bCs/>
          <w:color w:val="000000"/>
          <w:sz w:val="28"/>
          <w:szCs w:val="28"/>
        </w:rPr>
        <w:t xml:space="preserve"> «Скорая помощь». Необходимо дать ответ на поставленный вопрос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А) Подорожник, берёзовый лист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Б) Корень валерианы, цветы ландыша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) Листья мать-и-мачехи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кое средство для автомобильной аптечки можно применить для уменьшения боли при переломе?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Валидол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Анальгин и охлаждающий пакет-контейнер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) Энтеродез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Style w:val="C1"/>
          <w:iCs/>
          <w:color w:val="000000"/>
          <w:sz w:val="28"/>
          <w:szCs w:val="28"/>
        </w:rPr>
        <w:t>Для чего нужен валидол в автомобильной аптечке?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Для приёма при высокой температуре тел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Для приёма при болях в области перелом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) Для приёма при болях в области сердц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Как оказать помощь пострадавшему при болях в области сердце?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Дать принять одну таблетку анальгина или аспирин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Дать понюхать нашатырный спирт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) Дать принять под язык таблетку валидола или нитроглицерина, дать внутрь 15 капель корвалола в 50 мл. воды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 Для чего в автомобильной аптечке предназначен 10% водный раствор аммиака (нашатырный спирт)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А) Для обработки ран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Для наложения согревающего компресс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) Для вдыхания при обмороке и угаре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- Где нужно определять пульс, если пострадавший без сознания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А) На лучевой артерии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Б) На бедренной артерии.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В) На сонной артерии 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4. Предупреждающие знаки имеют форму и цвет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А) Треугольные с красной окантовкой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Б) Круглые с красной окантовкой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В) Квадратные с синим фоном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5. Запрещающие знаки имеют форму и цвет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А) Круглые с синим фоном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Б) Треугольные с красной окантовкой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В) Круглые с красной окантовкой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6. Разрешающие знаки имеют форму и цвет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А) Круглые с синим фоном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>Б) Круглые с красным фоном</w:t>
      </w:r>
    </w:p>
    <w:p>
      <w:pPr>
        <w:pStyle w:val="C2"/>
        <w:spacing w:before="0" w:after="0"/>
        <w:rPr/>
      </w:pPr>
      <w:r>
        <w:rPr>
          <w:rStyle w:val="C1"/>
          <w:iCs/>
          <w:color w:val="000000"/>
          <w:sz w:val="28"/>
          <w:szCs w:val="28"/>
        </w:rPr>
        <w:t xml:space="preserve">В) Квадратные с синим фоном 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7. Расшифруйте ребусы: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280285" cy="122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iCs/>
          <w:color w:val="000000"/>
          <w:sz w:val="28"/>
          <w:szCs w:val="28"/>
        </w:rPr>
        <w:t xml:space="preserve">   </w:t>
      </w:r>
      <w:r>
        <w:rPr>
          <w:rStyle w:val="C1"/>
          <w:b/>
          <w:iCs/>
          <w:color w:val="000000"/>
          <w:sz w:val="28"/>
          <w:szCs w:val="28"/>
        </w:rPr>
        <w:t>_____________________________________________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967990" cy="118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iCs/>
          <w:color w:val="000000"/>
          <w:sz w:val="28"/>
          <w:szCs w:val="28"/>
        </w:rPr>
        <w:t xml:space="preserve">           </w:t>
      </w:r>
      <w:r>
        <w:rPr>
          <w:rStyle w:val="C1"/>
          <w:b/>
          <w:iCs/>
          <w:color w:val="000000"/>
          <w:sz w:val="28"/>
          <w:szCs w:val="28"/>
        </w:rPr>
        <w:t>_____________________________________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743200" cy="109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iCs/>
          <w:color w:val="000000"/>
          <w:sz w:val="28"/>
          <w:szCs w:val="28"/>
        </w:rPr>
        <w:t xml:space="preserve">          </w:t>
      </w:r>
      <w:r>
        <w:rPr>
          <w:rStyle w:val="C1"/>
          <w:b/>
          <w:iCs/>
          <w:color w:val="000000"/>
          <w:sz w:val="28"/>
          <w:szCs w:val="28"/>
        </w:rPr>
        <w:t>_________________________________________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8. Посмотри на картинку. Как называются светящиеся элементы на одежде детей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641600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iCs/>
          <w:color w:val="000000"/>
          <w:sz w:val="28"/>
          <w:szCs w:val="28"/>
        </w:rPr>
        <w:t xml:space="preserve"> </w:t>
      </w:r>
      <w:r>
        <w:rPr>
          <w:rStyle w:val="C1"/>
          <w:b/>
          <w:iCs/>
          <w:color w:val="000000"/>
          <w:sz w:val="28"/>
          <w:szCs w:val="28"/>
        </w:rPr>
        <w:t>_______________________________________________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9. Посмотри на картинку. Обведи в кружок тех детей, которые не соблюдают ПДД</w:t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drawing>
          <wp:inline distT="0" distB="0" distL="0" distR="0">
            <wp:extent cx="2613025" cy="212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iCs/>
          <w:color w:val="000000"/>
          <w:sz w:val="28"/>
          <w:szCs w:val="28"/>
        </w:rPr>
        <w:t>10. «Давайте, с дорогой будем жить дружно»</w:t>
      </w:r>
    </w:p>
    <w:p>
      <w:pPr>
        <w:pStyle w:val="C2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Нарисовать небольшой рисунок, призывающий знать и соблюдать правила дорожного движения.</w:t>
      </w:r>
    </w:p>
    <w:p>
      <w:pPr>
        <w:pStyle w:val="C2"/>
        <w:spacing w:before="0" w:after="0"/>
        <w:rPr>
          <w:rStyle w:val="C1"/>
          <w:rFonts w:ascii="Arial" w:hAnsi="Arial" w:cs="Arial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5:00Z</dcterms:created>
  <dc:creator>учитель</dc:creator>
  <dc:description/>
  <cp:keywords/>
  <dc:language>en-US</dc:language>
  <cp:lastModifiedBy>User</cp:lastModifiedBy>
  <cp:lastPrinted>2015-11-17T09:11:00Z</cp:lastPrinted>
  <dcterms:modified xsi:type="dcterms:W3CDTF">2018-02-08T09:45:00Z</dcterms:modified>
  <cp:revision>2</cp:revision>
  <dc:subject/>
  <dc:title>Викторина по ПДД</dc:title>
</cp:coreProperties>
</file>