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2085" cy="673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 «Математика»</w:t>
      </w:r>
    </w:p>
    <w:p>
      <w:pPr>
        <w:pStyle w:val="Normal"/>
        <w:spacing w:lineRule="auto" w:line="240" w:before="0" w:after="0"/>
        <w:ind w:left="284" w:firstLine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МК «Перспективная начальная школа»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«Математика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класса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 «Математика»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автор </w:t>
      </w:r>
      <w:r>
        <w:rPr>
          <w:rFonts w:eastAsia="NewtonC;Times New Roman" w:cs="Times New Roman" w:ascii="Times New Roman" w:hAnsi="Times New Roman"/>
          <w:sz w:val="24"/>
          <w:szCs w:val="24"/>
        </w:rPr>
        <w:t>Чекина А.Л.</w:t>
      </w:r>
      <w:r>
        <w:rPr>
          <w:rFonts w:cs="Times New Roman" w:ascii="Times New Roman" w:hAnsi="Times New Roman"/>
          <w:sz w:val="24"/>
          <w:szCs w:val="24"/>
        </w:rPr>
        <w:t xml:space="preserve"> – М.: Академкнига/Учебник, 2012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и государственными образовательными стандартами образования  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 рассчитана на 136 часов в год (4 часа в неделю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3 класс. Учебник. Часть 1. – М.: Академкнига/Учебник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3 класс. Учебник. Часть 2. – М.: Академкнига/Учебник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 О.А., Юдина Е.П. Математика в вопросах и заданиях. 3 класс. Тетрадь для самостоятельной работы № 1,2.3. – М.: Академкнига/Учебник, 2012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 Практические задачи по математике. 3 класс. Тетрадь. – М.:Академкнига/Учебник, 2012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Р.Г., Кудрова Л.Г. Математика. Поурочное планирование. 2 класс. В 2 ч. – М.: Академкнига/Учебник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ин А.Л. Математика: 3 класс: методическое пособие для учителя. – М. : Академкнига/Учеб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 Проверочные работы по математике и технология организации коррекции знаний учащихся. 1–4 классы: Методическое пособие. – М.: Академкнига/Учебник, 2012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курса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6"/>
        <w:numPr>
          <w:ilvl w:val="0"/>
          <w:numId w:val="8"/>
        </w:numPr>
        <w:ind w:left="426" w:hanging="0"/>
        <w:jc w:val="both"/>
        <w:rPr/>
      </w:pPr>
      <w:r>
        <w:rPr>
          <w:i/>
        </w:rPr>
        <w:t>математическое развитие</w:t>
      </w:r>
      <w:r>
        <w:rPr/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ритичности мышления, интереса к математике, умственному труду, стремления использовать математические знания в повседневной жизни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426" w:hanging="0"/>
        <w:jc w:val="both"/>
        <w:rPr/>
      </w:pPr>
      <w:r>
        <w:rPr/>
        <w:t>В результате изучения курса математики обучающиеся на ступени начального общего образования:</w:t>
      </w:r>
    </w:p>
    <w:p>
      <w:pPr>
        <w:pStyle w:val="Style16"/>
        <w:numPr>
          <w:ilvl w:val="0"/>
          <w:numId w:val="8"/>
        </w:numPr>
        <w:ind w:left="426" w:hanging="0"/>
        <w:jc w:val="both"/>
        <w:rPr/>
      </w:pPr>
      <w:r>
        <w:rPr/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6"/>
        <w:numPr>
          <w:ilvl w:val="0"/>
          <w:numId w:val="8"/>
        </w:numPr>
        <w:ind w:left="426" w:hanging="0"/>
        <w:jc w:val="both"/>
        <w:rPr/>
      </w:pPr>
      <w:r>
        <w:rPr/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16"/>
        <w:numPr>
          <w:ilvl w:val="0"/>
          <w:numId w:val="8"/>
        </w:numPr>
        <w:ind w:left="426" w:hanging="0"/>
        <w:jc w:val="both"/>
        <w:rPr/>
      </w:pPr>
      <w:r>
        <w:rPr/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16"/>
        <w:numPr>
          <w:ilvl w:val="0"/>
          <w:numId w:val="8"/>
        </w:numPr>
        <w:ind w:left="426" w:hanging="0"/>
        <w:jc w:val="both"/>
        <w:rPr/>
      </w:pPr>
      <w:r>
        <w:rPr/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16"/>
        <w:numPr>
          <w:ilvl w:val="0"/>
          <w:numId w:val="8"/>
        </w:numPr>
        <w:ind w:left="426" w:hanging="0"/>
        <w:jc w:val="both"/>
        <w:rPr/>
      </w:pPr>
      <w:r>
        <w:rPr/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16"/>
        <w:numPr>
          <w:ilvl w:val="0"/>
          <w:numId w:val="8"/>
        </w:numPr>
        <w:ind w:left="426" w:hanging="0"/>
        <w:jc w:val="both"/>
        <w:rPr/>
      </w:pPr>
      <w:r>
        <w:rPr/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математики 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6"/>
        <w:ind w:left="426" w:hanging="0"/>
        <w:jc w:val="center"/>
        <w:rPr>
          <w:b/>
          <w:b/>
        </w:rPr>
      </w:pPr>
      <w:r>
        <w:rPr>
          <w:b/>
        </w:rPr>
        <w:t>Основные виды учебной деятельности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Моделирование ситуаций, требующих упорядочения предметов и математических объектов (по длине, массе, вместимости, времени), описание явлений и событий с использованием величин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Обнаружение моделей геометрических фигур, математических процессов зависимостей в окружающем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Прогнозирование результата вычисления, решения задачи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Планирование хода решения задачи, выполнения задания на измерение, вычисление, построение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Сравнение разных способов вычислений, решения задачи; выбор удобного способа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Накопление и использование опыта решения разнообразных математических задач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Сбор, обобщение и представление данных, полученных в ходе самостоятельно проведенных опросов.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/>
        <w:t>Поиск необходимой информации в учебной и справочной литературе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.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атематика» связаны с целевыми и ценностными установками начального общего образования, представленными в Примерной основной образовательной программе начального общего образования и предусматриваю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 личности на баз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ценностных ориентиров в курсе «Математики»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т высокую эффективность решения жизненных задач и возможность саморазвития обучающихся.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имерной программой по математике предмет  «Математика» изучается по четыре часа в неделю. Объём учебного времени во 2 классе составляет 136 часов.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13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Нумерация и сравнение многознач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новой разрядной единицы – тысячи. «Круглые» тысячи. Разряды единиц тысяч,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туральный ряд и другие числовые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еличины и их изме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ы массы – грамм, тонна. Соотношение между килограммом и граммом (1 кг = 1000 г), между тонной и килограммом (1 т = 1000 кг), между тонной и центнером (1 т = 10 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 (4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горитмы сложения и вычитания многозначных чисел «столб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чисел 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возможность деления на 0. Деление числа на 1 и на сам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ножение и деление на 10, 100,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числения и проверка вычислений с помощью калькуля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идка и оценка суммы, разности, произведения, час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свойств арифметических действий для удобства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 (3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с избыточными данными. Использование набора данных, приводящих к решению с минимальным числом действий. Выбор рационального пут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ы треугольников: прямоугольные, остроугольные и тупоугольные; разносторонние и равнобедренные. Равносторонний треугольник как частный случай равнобедренного. Высота тре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разрезание и составление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кубом и его изображением на плоскости. Развертка к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а длины – километр. Соотношение между километром и метром (1 км = 1000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а длины – миллиметр. Соотношение между метром и миллиметром (1 м = 1000 мм), дециметром и миллиметром (1 дм = 100 мм), сантиметром и миллиметром (1 см = 10 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 площади. Сравнение площадей фигур без их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, квадратным миллиметром. Другие единицы площади (ар или «сотка», гектар). Соотношение между ед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ами площади, их связь с соотношениями между соответствующими единицами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ение углов без измерения и с помощью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анными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eastAsia="SchoolBookC-Bold" w:cs="Times New Roman" w:ascii="Times New Roman" w:hAnsi="Times New Roman"/>
          <w:b/>
          <w:bCs/>
          <w:sz w:val="28"/>
          <w:szCs w:val="28"/>
        </w:rPr>
        <w:t>6.Личностные, метапредметные и предметные результаты освоения учебного предмета</w:t>
      </w:r>
    </w:p>
    <w:p>
      <w:pPr>
        <w:pStyle w:val="Style17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 3 классе является формирование следующих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Style w:val="Emphasis"/>
          <w:rFonts w:cs="Times New Roman" w:ascii="Times New Roman" w:hAnsi="Times New Roman"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(для этого в учебнике специально предусмотрен ряд уроков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Style w:val="Emphasis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Style w:val="Emphasis"/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Style w:val="Emphasis"/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Style w:val="Emphasis"/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Style w:val="Emphasis"/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 3 классе являются следующ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 освоения учебной программы по предмету «Математика» к концу 3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записывать все числа в пределах первых дву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вычисления «столбиком» при сложении и вычитании многозначных чи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очетательное свойство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группировку множ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умножения числа на сумму и суммы на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о деления суммы на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правила умножения и деления с нулем и един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со скобками и без скобок в 2–4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многозначных чисел «столбик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стно умножение двузначного числа на однозна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стно деление двузначного числа на однозначное и двузначного на двузна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алькулятор для проведения и проверки правильности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ямоугольник с заданной длиной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ямоугольник заданного пери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окружность заданного ради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ощадь прямоугольника измерением (с помощью палетки) и вычислением (с проведением предварительных линейных измерений); использовать формулу площади прямоугольника (S = a · b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единицы длины – километр и миллиметр и соотношения между ними и мет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единицы площади – квадратный сантиметр (кв. см или см2), квадратный дециметр (кв. дм или дм2), квадратный метр (кв. м или м2), квадратный километр (кв. км или км2) и соотношения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площадь фигуры, используя разные единицы площади (например, 1 дм2 6 см2 и 106 см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куб на плоскости; строить его модель на основе развер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использовать краткую запись задачи в таблич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ые задачи на умножение и д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толбчатую (или полосчатую) диаграмму для представления данных и решения задач на кратное или разностное срав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и записывать решение составных задач по действиям и одним выра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ых данных по справочной и учеб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сочетательное свойство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правила умножения числа на сумму и суммы на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правило деления суммы на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невозможность деления на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троение ряда целых неотрицательных чисел и его геометрическую интерпре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количественный смысл арифметических действий (операций) и взаимосвязь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и использовать при решении задач высоту треуг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другие единицы площади (квадратный миллиметр, квадратный километр, ар или «сотка», гекта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ариативные формулировки одной и той ж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и использовать вариативные модели одной и той же задачи; находить вариативные решения одной и той ж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алгоритмический характер решения текстовой задачи; находить необходимые данные, используя различные информационные источник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5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Описание материально-технического обеспечения образовательного процесс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цептуальные и теоретические основы УМК «Перспективная начальная школ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кин А.Л. Математика. 3 класс. Учебник. Часть 1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екин А.Л. Математика. 3 класс. Учебник. Часть 2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О.А., Юдина Е.П. Математика в вопросах и заданиях. 3 класс. Тетрадь для самостоятельной работы № 1. – М.: Академкнига/Учебник.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О.А., Юдина Е.П. Математика в вопросах и заданиях. 3 класс. Тетрадь для самостоятельной работы № 2. – М.: Академкнига/Учебник.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О.А. Математика в практических заданиях. 3 класс. Тетрадь для самостоятельной  работы № 3.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О.А. Практические задачи по математике. 3 класс. Тетрадь. – М.: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уракова Р.Г., Кудрова Л.Г. Математика. Поурочное планирование. 3 класс. В 2 ч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екин А.Л. Математика: 3 класс: методическое пособие для учителя. – М. 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арова О.А. Проверочные работы по математике и технология организации коррекции знаний учащихся. 1–4 классы: Методическое пособие. – М.: Академкнига/Уче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ЕМАТИЧЕСКОЕ ПЛАНИРОВ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"/>
        <w:gridCol w:w="6"/>
        <w:gridCol w:w="1113"/>
        <w:gridCol w:w="18"/>
        <w:gridCol w:w="1632"/>
        <w:gridCol w:w="72"/>
        <w:gridCol w:w="567"/>
        <w:gridCol w:w="852"/>
        <w:gridCol w:w="7"/>
        <w:gridCol w:w="21"/>
        <w:gridCol w:w="1673"/>
        <w:gridCol w:w="3259"/>
        <w:gridCol w:w="1840"/>
        <w:gridCol w:w="993"/>
        <w:gridCol w:w="8"/>
        <w:gridCol w:w="790"/>
        <w:gridCol w:w="53"/>
        <w:gridCol w:w="386"/>
        <w:gridCol w:w="17"/>
        <w:gridCol w:w="22"/>
        <w:gridCol w:w="588"/>
      </w:tblGrid>
      <w:tr>
        <w:trPr>
          <w:trHeight w:val="690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 Измерители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 четверть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класс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однозначных чисел. Нумерация трехзначных чисе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 и его значе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однозначных чисе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трехзначных чисел в столбик; составлять круговую схему к условию задачи; решать арифметические задачи с помощью уравнения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формулирование познавательной цел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поиск и выделение информа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делирова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, изображение их в тетради. Периметр многоугольни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окружность», «прямой угол», «многоугольник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строение окружности по данному диаметру, чертить прямой, тупой и острый углы; строить треугольник; находить периметр многоугольника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, времени. Числовое выражение и его значе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, массы, времен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верные равенства и верные неравенства из данных величин; решать задачи с величинам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доказательство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установление причинно-следственных связей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-ющих терми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связано умножение и деление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математические записи по рисунку;  задачи по данному решению; составлять и решать обратные задачи</w:t>
            </w:r>
          </w:p>
        </w:tc>
        <w:tc>
          <w:tcPr>
            <w:tcW w:w="1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троение логической цепи рассужд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, № 2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д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д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чные случаи дел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я, опираясь на соответству-ющие случаи умножения; решать задачи на умножение</w:t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, № 36, 3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данному рисунку составлять задачи на умножение и деление; составлять задачи по данному решению</w:t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, № 4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поверхности и плоск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нятии «плоскост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плоскую и искривленную поверхности; чертить круг с данным радиусом; изображать на бумаге плоские геометрические фигуры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формулирование познавательной цел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поиск и выделение информа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делирова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огические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ализ с целью выделения признак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ррекц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 № 5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на бумаге мяч, куб; выполнять построения объемных тел по образцу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№ 6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и его изобра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, изображ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гранях и ребрах куб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куб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, № 6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и его изображение. Сделай 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вертке куб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(копировать) развертку куба и выполнять конструировани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, массы, времени. Числовое выражение и его значение. Решение текстовых задач арифметическим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трехзначных чисел; умножение и деление однозначных чисел; составлять верные равенства и верные неравенства из данных величин; решать задач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. Геометрические фигур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зображении ку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, изображ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тради. Единицы длины, массы, времени. Числовое выражение и его значение.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полнять сложение и вычитание трех-значных чисел; 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е однозначных чисел; составлять верные равенства и верные неравенства из данных величин; решать задачи; чертить квадрат, куб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и сравнение чисе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сотням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круглое» число сот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последовательность и запись четырехзначных чисел. Классы и разряд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ряды трех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число сотен в трехзначном числе; выполнять счет сотнями; записывать решение задачи в виде одного выражения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 сотен, или тысяч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ы и разряды четырехзначных чисел.</w:t>
            </w:r>
            <w:r>
              <w:rPr>
                <w:rFonts w:cs="Times New Roman" w:ascii="Times New Roman" w:hAnsi="Times New Roman"/>
                <w:b/>
                <w:bCs/>
                <w:spacing w:val="30"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записывать «круглые» тысячи; 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единиц тыся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азрядов четырех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оличество разрядов в четырехзначном числе; представлять четырехзначные числа в виде суммы разрядных слагаемых; решать задач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етырехзнач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последовательность и запись четырехзначных чисел. Классы и разряд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много-значные числа в виде суммы «круглых» тысяч и трехзначного числа; представлять многозначные числа в виде суммы двух слагаемых; записывать числа по их названиям; выполнять разностное сравнение четырехзначных чисел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 № 1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десятков тыся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азрядов пяти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много-значные числа; представлять в виде суммы «круглых» тысяч и трехзначного числа; выполнять разностное сравнение пятизначных чисел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, № 11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сотен тыся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азрядов шести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разряды многозначных чисел; записывать числа в разрядную таблицу; решать задачи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, № 12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единиц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ласс тыся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класс единиц» и «класс тысяч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дставлять многозначное число, записанное в таблице в виде суммы «круглых» тысяч и трехзн. 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, № 12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 и кла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 Устные вычисления с натуральными числ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разря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много-значные числа в таблицу разрядов и классов; выполнять сложение и вычитание много-значных чисел с помощью таблицы разрядов и классов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, № 13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равнение многозначных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 Сравнение многознач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оседние 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разрядное сравнение многозначных чисел; сравнивать соседние числа; записывать в порядке увеличения (уменьшения) соседние числа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5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 и сравнении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и сравнение многозначных чисел. Устные вычисления с натуральными числ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ые приемы сложения и вычитания многозначных чисел; выполнять поразрядное сравнение многозначных чисел; записывать решение задачи с помощью двух верных неравенств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формулирование познавательной цел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поиск и выделение информа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делирова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огические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ализ с целью выделения признак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ррекц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, № 15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и кило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 Метр и кило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обозначает слово «кило», сколько метр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длин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илометрах, метрах; выполнять сложение и вычитание длин; дополнять величин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км; решать задачу с единицами длин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масс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и грам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сколько грамм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г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илограммы в граммах и граммы в килограммах; дополнять величину до 1 кг; выполнять сложение и вычитание величин; решать задачи с единицами масс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н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Килограмм и тон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сколько килограм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тонн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тонн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илограммах и килограммы в тоннах; дополнять величину до 1 тонны; выполнять сложение и вычитание величин; составлять задачи по данному ответ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 и тон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Центнер и тон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сколько центнер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тонн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тонн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ентнерах и центнеры в тоннах; решать задачи с величинами массы; выполнять сложение и вычитание величин; сравнивать величины; составлять задачи по данному решению, по круговой схеме</w:t>
            </w:r>
          </w:p>
        </w:tc>
        <w:tc>
          <w:tcPr>
            <w:tcW w:w="1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и и сравнении велич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сс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величин; со-ставлять верные равенства, используя данные величины; решать задачи с величинами; составлять задачу по решению, по уравнению</w:t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 № 2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Сложение и вычитание четырехзначных чисел. Единицы длины и единицы масс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туральными числ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многозначных чисел в столбик; решать задачи; сравнивать величин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формулирование познавательной цел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краткая запись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записывать условие задачи в виде табл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задачу по таблице; записывать условие задачи в виде таблицы; формулировать задачи </w:t>
              <w:br/>
              <w:t>на разностное сравнение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ложения столб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азрядное сложение многозначных чисел; алгоритм сложения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столбиком; составлять задачи по круговой схем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тания столб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вычитания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тание столбиком; составлять задачи по краткой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таблиц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 на сложение и вычит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 на сложение и вычитание; составлять задачи по круговой схеме; выполнять краткую запись задачи в виде таблиц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 столб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многозначных чисел в столбик; решать уравнения; решать задачи .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ог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анализ с целью выделения признаков; коррекция;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множение «круглого» числа на однознач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туральными числами. Умножение, использование соответствующих терми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десятки умножаются на число так же, как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дин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полнять умножение десятков на одно-значное число, используя таблицу умножения; выполнять сложение десятков; применять поразрядное сл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читание двузначн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значных чисел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«круглого» числа на однознач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, использование соответствующих терми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сотни умножаются на число так же, как и един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сотен на однозначное число, используя таблицу умножения; выполнять сложение сотен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формулирование познавательной цел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поиск и выделение информа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суммы на число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произведения, разложив первый множитель на удобные слагаемые; применять правило умножения суммы на число; составлять задачу по выражению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 четверть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однознач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, использование соответствующих терми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разрядные слагаемые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произведения, разложив первый множитель на разрядные слагаемые; составлять задачу по решению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умножения в строчк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олб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записи умножения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роизведение в строчку и столбиком; решать задачи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, № 27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алькуля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туральными числ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с помощью калькулятора; выполнять с помощью калькулятора проверку выполнения вычислений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умн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множителей в произведе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четательный закон умнож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сочетательный закон умножения при вычислениях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множ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множителей в произведе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 удобным способом, используя группировку множителей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0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очетательный закон умножения при вычислениях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умножения 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 решать задачи 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иск и выделение информации;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над числами. Величин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измерени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ное сравнение чисе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лич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«больше в…», «меньше в…». Единицы длины, массы, времен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кратное сравнение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ратное сравнение чисел и величин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ношение «во сколько раз (больше/меньше)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кратное сравнение; составлять задачи по данному решению; дополнять условие задач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8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разностное и кратное сравнение; составлять задачу по данному ответу, по чертежу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Умножение многозначного числа на однозначное. Задачи на кратное сравн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ножение многозначного числа на однозначное. Задачи на кратное сравне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многозначного числа на однозначное; решать зада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атное сравнение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. Величины и их измерени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оупражняемся </w:t>
              <w:br/>
              <w:t>в сравнении чисел и велич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личин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еличины; выполнять кратное сравнение величин; решать задачи на кратное сравнение; находить периметры многоугольников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т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илли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 Сантиметр и милли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, сколько миллиметров в 1 сантимет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данные длины в миллиметрах, в сантиметрах; дополнять величину до 1 см; выполнять сложение длин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ци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 Миллиметр и деци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сколько миллиметров в 1 децимет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дл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иллиметрах, дециметрах; чертить отрезок заданной длины; выполнять сложение и вычитание длин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иметр </w:t>
              <w:br/>
              <w:t>и 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 Миллиметр и 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сколько миллиметров в 1 метр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длин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ных единицах; выполнять сложение и вычитание длин; дополнять величин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 метра; выполнять кратное сравнение длин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равственно-этическое оцени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змерении и вычислении дл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. Измерение длины отрезка и построение отрезка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и записывать длину отрезка; чертить отрезки заданной длины; вычислять периметр четырехугольника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, № 37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исел на числовом луч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. Запись 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числовом луче, о единичном отрезк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числовой луч с заданным единичным отрезком; отмечать на числовом луче числа; выбирать единичный отрезок на числовом луч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анных с помощью диа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строении диаграммы сравн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дан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диаграммы; читать диаграммы-сравнения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 Решение зада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ш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омощью диаграммы; выбирать диаграмму к условию задачи; строить диаграмм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словию задачи; составлять задачу по данной диаграмме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формулирование познавательной цел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поиск и выделение информа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-ким способом 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омощью диаграммы; выбирать диаграмму, соответствующую условию задачи; составлять задачу на разностное сравнение по данной диаграмм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равнить уг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угол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углы «на глаз», способом наложения друг на друга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рить уг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зображ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чески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кладывать угол-мерку в данных углах; чертить прямой угол; строить углы с помощью угольника; находить на чертеже прямые угл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а в градусах и транспорт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з-мерении угла в градусах транспортиро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градусную меру углов с помощью транспортира; чертить с помощью транспортира углы данной величин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полугод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многозначного числа на однозначное. Задачи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многозначного числа на однозначное; решать зада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атное сравнение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Поупражняемся в измерени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авнении уг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ямой, тупой, острый углы на рисунке (циферблате часов); выполнять кратное сравнение величины углов; находить углы на чертеже; обозначать углы дугам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зображение геометрических фигур. Треугольник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рямоугольном треугольни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ямо-угольные треугольники; чертить прямоугольные треугольники с заданными сторонами; конструировать фигур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ямоугольных треуголь-ников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оугольный тре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зображение геометрических фигур.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упо-угольных треугольника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на чертеже и строить тупоугольные треугольник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гольный тре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. Треуголь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остроугольном треугольник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оличество острых углов в различных треугольниках; выбирать на чертеже и строить остроугольные треугольни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 четверть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 и равносторонний треуголь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. Треуголь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внобедренных и равносторонних треугольника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на чертеже равнобедренные треугольники; строить с помощью циркуля равносторонний треугольник с заданной стороной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построении треуг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. Треуголь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ных видах треугольников, их признака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прямоугольный, тупоугольный, остроугольный, равнобедренный, равносторонний треугольники; определять количество треугольников в фигуре сложной конфигурации; чертить треугольники, у которых есть ось симметри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 на все дейст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требование», «промежуточное дополнительное требование» задач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; составлять задачу по данному выражению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уговой схеме; чертить круговую схему к условию задач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 на все дейст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решение задачи по данной круговой схеме; составлять задачи, которые решаются с помощью определенного количества действий; составлять задачи (составные) на кратное и разностное сравнение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 моде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Величины. Геометрические фиг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 Треуголь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; чертить разные виды треугольников; выполнять действия с величинами и числам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учили и учились в стари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зобра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. Треуголь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решать со-ставные задачи; чертить разные виды треугольников; выполнять действия с величинами и числам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значное число столб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трехзначного числа на однозначно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умножения в столбик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трехзначное число на однозначно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толбик с переходом через разряд; выполнять проверку умножения; решать задачи по круговой схем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о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умножения 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на 10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число на 10; применять переместительное свойство умножения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о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трехзначного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трехзначные числа на 10; решать задачи; выполнять вычисления на калькуляторе; выражать более крупные единицы длины и массы в более мелких единицах 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круглое» двузначное чис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на «круглое» двузначное числ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на «круглое» двузначное число, используя запись столбиком; решать задачи; формулировать условие зада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блиц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числять, используя правило умножения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; решать и записывать решение задачи в виде произведения числа на сумму и в виде суммы двух произведений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 чис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ножение на двузначное числ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произведения способом поразрядного умножения; решать задачу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множения на двузначное число столб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множения на двузначное число столбико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умножения трех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на двузначное число столбиком; выполнять проверку вычислений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пражняемся в умножении столби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торим пройд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множения на двузначное число столбик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на двузначное число столбиком; составлять и решать задачу по данной диаграмм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Умножение многозначных чис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многозначных чисел; решать составные задач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упражняемся в умножении столбиком и повторим пройде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множения на двузначное число столбико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полнять умножение на двузначное число столбиком; заполнять круговую схему; формулировать задачу по таблиц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ый множ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-ющих терми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как найти неизвестный множитель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записывать уравнения; решать задачи алгебраическим способом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ый дел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-ющих терми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как найти неизвестный делитель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записывать уравнения; решать задачи алгебраическим способом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9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делим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-ющих терми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как найти неизвестное делимо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записывать уравнения; решать задачи алгебраическим способом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мощью урав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омощью уравнений; составлять задачи по данному уравнению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число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число 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и делении числа на 1 получается то же число.</w:t>
            </w:r>
            <w:r>
              <w:rPr>
                <w:rFonts w:cs="Times New Roman" w:ascii="Times New Roman" w:hAnsi="Times New Roman"/>
                <w:b/>
                <w:bCs/>
                <w:spacing w:val="30"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выполнять деление числа на 1; составлять задачу по данному решению; вычислять значение выражения со скобкам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само себ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мо себ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и делении любого числа на само себя получается число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числа на само себя; решать задачи с помощью деления; вычислять значение выражения со скобками; восстанавливать пропущенные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тематических записях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-</w:t>
              <w:br/>
              <w:t>ла 0 на натуральное чис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0 на натуральное числ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при делении числа 0 на любое натуральное число </w:t>
              <w:br/>
              <w:t>в результате получается число 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числа 0 на натуральное число; записывать решение задачи с помощью выражения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на 0 нельзя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на 0 нельзя!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деление натурального числа на ноль невозмож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выражения, значения которых можно вычислить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умм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деления суммы на число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, используя правило деления суммы на число; записывать решение задачи в виде выражения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зности на чис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разност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деления разности на число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, используя правило деления разности на число; решать задачи разными способами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свойства арифметических действий при выполнении вычислений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Деление многозначных чисе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многозначных чисел; решать составные задач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войств арифметических действ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вычислени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использовать свойства арифметических действий при решении задач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 Величины и их измерени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лощадь больше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лощади фигур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на глаз площади данных фигур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санти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площади – квадратный сантиметр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площадь прямоугольника в квадратных сантиметрах; решать задачи с геометрическим содержанием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много-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площадь геометрической фигуры способом разбиения на квадратные сантиметры; решать задачи с геометрическим содержанием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с помощью пале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нструмент для измерения площади – палетк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площадь с помощью палетки; чертить треугольник заданной площади с помощью палетк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змерении площадей и по-вторим пройде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площади многоугольников; находить площадь фигур сложной конфигурации с помощью палетки; решать задачи с геометрическим содержанием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за 3 четвер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многозначных чисел; решать составные задач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Умножение на число 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число 1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ый закон умножения, правило умножения числа на 10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число на 100; решать задачи; сравнивать величин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дециметр и квадратный санти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дециметр и квадратный санти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площади квадратный дециметр и квадратный сантиметр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вод квадратных дециметров в квадратные сантиметры; выполнять сложение и вычитание величин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 и квадратный деци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метр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вадратный деци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площади  – квадратный метр и квадратный дециметр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вадратные метры в квадратных дециметрах; выполнять сложение и вычитание величин; решать задачи с геометрическим содержанием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 и квадратный санти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площади. Квадратный 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дратный санти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площади  – квадратный метр и квадратный сантиметр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вадратные метры в квадратных сантиметрах; выполнять сложение и вычитание величин; дополнять величины до 1 квадратного метра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V  четверть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недо-стающими данными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задачу с недостающими данными; дополнять условие задачи; дополнять круговую схему недостающими данным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лучить недостающие данны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полнять и решать задачу с недостающими данными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о 100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число 1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ый закон умножения, правило умножения числа на 1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число на 1000; решать задачи; сравнивать величин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илометр и квадратный метр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километр и квадратный 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 – квадратный километр и квадратный мет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полнять величины до 1 квадратного километра; выражать квадратные метры в квадратных километрах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дратный санти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миллиметр и квадратный санти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 – квадратный миллиметр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дратный сантиметр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вадратные миллиметры в квадратных сантиметрах; выполнять сложение и вычитание величин; дополнять величины до 1 квадратного сантиметра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дратный деци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миллиметр и квадратный деци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 – квадратный миллиметр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дратный дециметр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вадратные миллиметры в квадратных дециметрах; выполнять сложение и вычитание величин; дополнять величин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квадратного дециметр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дратный ме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миллиметр и квадратный мет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 – квадратный миллиметр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дратный метр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вадратные миллиметры в квадратные метры; дополнять величины до 1 квадратного метра; выполнять сложение и вычитание величин; располагать данные площади в порядке возрастания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спользовании единиц площа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площади. </w:t>
            </w: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зно-</w:t>
              <w:br/>
              <w:t>стное сравнение данных площадей; составлять верные равенства из величин; решать задачи с геометрическим содержанием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прямо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Вычисление площади прямоугольни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лощадь прямоугольника, используя формулу; сформулировать задачу по данной краткой записи 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пражняемся в вычислении площаде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торим пройде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ериметра и площади прямоугольни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ычисления периметра и площади прямо-угольни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лощадь прямоугольника, используя формулу; решать уравнения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избыточными данн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задачах с избыточными данны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условие задачи, в котором будут присутствовать все данны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рационального пути реш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циональном способе решения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ользовать в вычислениях рациональный пут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величинами «цена», «количество», «стоимость»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Единицы площади. Площадь прямо-угольн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Вычисление площади прямоугольни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лощадь прямоугольника, используя формулу; сформулировать задачу по данной краткой записи 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формулировать и решать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задачи по круговой схеме, по краткой записи, по решению; решать составные задачи; со-ставлять задачи с величинами «цена», «количество», «стоимость»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ьшение в одно и то же число ра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величивать/уменьшать в одно и то же число раз; выполнять вычисления второй ступен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«круглых» десятков на число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язь умно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я; правило умножения на 10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«круглые» десятки на число 10; составлять задачу по данной диаграмме; формулировать задачу 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ование познавательной цели;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«круглых» сотен на число 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язь умно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я; правило умножения на 100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«круглые» сотни на число 100; составлять задачу по данной диаграмме; формулировать задачу по краткой запис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«круглых» тысяч на число 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язь умно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я; правило умножения на 1000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«круглые» тысячи на число 1000; составлять задачу по данной диаграмме; решать задачи с величинами масс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деление двузначного числа на однознач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выражения, используя правило деления суммы на число; решать уравнения; формулировать задачу по выражению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деление двузначного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</w:t>
              <w:br/>
              <w:t>рованны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приемы вычисления де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«круглых» двузначных чисел; выполнять деление двузначного числа на двузначное методом подбора; решать уравнения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полно и точно выражать свои мысл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 управление действиями партнё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ка вопрос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решение конфлик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туральными числами. Распознавание и изображение геометрических фигур. Решение текстовых задач арифметическим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исьменные 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туральными числ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составные задач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геометрические фигуры; сравнивать числа и величин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устном выполнении деления и повторим пройде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полнять деление «круглых» двузначных чисел; выполнять деление двузначного числа на дву-значное методом подбора; вычислять значение числового выражения со скобками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имметричных фиг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имметричные фигуры»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симметричные фигуры; проводить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угольнике ось симметрии; выполнять построение симметричной фигуры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резание фиг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чески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вносоставленных фигурах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зор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еометрических фигур; составлять из четырех треугольников равносторонний треугольни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, 39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оставленные и равновеликие фиг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зобра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площади равновеликих фигур равны. Иметь представление о равновеликих фигурах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фигуры из равновеликих фигур; находить на чертеже фигуры, которые не являются равносоставленными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треуголь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ысоте треугольни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высот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угольник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м до 1000000 (повтор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предмет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, последовательность и запись чисел .Класс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ряд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олнять таблицу многозначных чисел; записывать шестизначные числа; устанавливать закономерность в составлении числового ряда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рвой ступени и второй ступени (повтор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чисел. Умножение и деление чисел.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арифметических действий в числовом выражен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я выражений без скобок и со скобками; 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. Вычисляем. Сравниваем (повтор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ые </w:t>
              <w:br/>
              <w:t xml:space="preserve">и письменные вычисления </w:t>
              <w:br/>
              <w:t xml:space="preserve">с числами и величинами; сравнивать числа и величины; измерять длину; 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цели; поиск и выделение информации;моделирова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на бумаге в клетк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прямо-угольные, тупоугольные, остроугольные и равнобедренные треугольники; 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мы научились формулировать и решать задач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; формулировать задачи по краткой записи, по выражению, по диаграмме; 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Геометрические фигур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 учили и учились в старину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тандартные задачи на смекалку; старинные геометрические задачи на перекладывание и разрезание фигур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6:00Z</dcterms:created>
  <dc:creator>Gala</dc:creator>
  <dc:description/>
  <cp:keywords/>
  <dc:language>en-US</dc:language>
  <cp:lastModifiedBy>User</cp:lastModifiedBy>
  <cp:lastPrinted>2013-06-02T15:01:00Z</cp:lastPrinted>
  <dcterms:modified xsi:type="dcterms:W3CDTF">2014-11-05T14:16:00Z</dcterms:modified>
  <cp:revision>2</cp:revision>
  <dc:subject/>
  <dc:title/>
</cp:coreProperties>
</file>