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344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ного курса математики составлена в соответствии с федеральным  компонентом государственного стандарта основного общего образования, на   основе  примерной программы по математике (сост. Э.Д. Днепров, А.Г. Аркадьев. М.: Дрофа, 2008), авторских программ Ю.Н. Макарычева, Н.Г. Миндюк и др.  и  Л.С. Атанасяна,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.Ф. Бутузова и др</w:t>
      </w:r>
      <w:r>
        <w:rPr>
          <w:rFonts w:eastAsia="TimesNewRomanPSMT;MS Mincho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а на 175 часов (6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 в 7 классе отводится 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: «Арифметика», «Алгебра», «Геометрия», «Элементы логики, комбинаторики, статистики и теории вероятности». Эти содержательные компоненты, развиваясь на протяжении всех  лет обучения, естественным образом переплетаются и взаимодейству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и стали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реальных зависимостей, производить простейшие вероятностные расчеты. Изучение 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школьники овладевали умениями общеучебного характера, разнообразными способами деятельности, приобрели опыт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и межкурсовые связ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, приобретаемые при изучении функций, имеют прикладной и практический характер. Они широко используются при изучении школьных предметов - физики, химии, географии, биологии, находят широкое применение в практической деяте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самостоятельные, проверочные работы и математические диктанты (по 10 - 15 минут), контрольные работы и зачеты в конце логически законченных блоков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 математики 7 класса (рассчитано на 175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, тождества, уравн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18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Выражения с переменными. Сравнение выражений. Свойства действий над числами. Тождества. Тождественные преобразования выра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его корни. Линейные уравнения. Решение задач с помощью урав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, размах и мода. Медиана как статистическая характерис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Числовые и алгебраические выраж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Уравнения с одной перемен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1 по теме «Выражения. Преобразование выражений.  Урав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йствий над числ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числовых и буквенных выражений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буквенных выраж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 и тождественные преобра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авнения, его корней, линейных уравн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атистических характеристик: среднее арифметическое, размах, мода, меди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буквенных выражения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буквенных выражений при заданных значениях входящих в них переме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над числами при нахождении значений числовых выраж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ожд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, размах, моду, медиану.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Начальные геометрические сведения  (8 ч.)</w:t>
      </w:r>
    </w:p>
    <w:p>
      <w:pPr>
        <w:pStyle w:val="TextBodyIndent"/>
        <w:widowControl w:val="false"/>
        <w:spacing w:lineRule="auto" w:line="240"/>
        <w:ind w:right="50" w:hanging="0"/>
        <w:rPr/>
      </w:pPr>
      <w:r>
        <w:rPr>
          <w:i w:val="false"/>
          <w:color w:val="000000"/>
          <w:sz w:val="24"/>
          <w:szCs w:val="24"/>
        </w:rPr>
        <w:t>Возникновение геометрии из практики. Геометрические фигуры и тела. Равенство в геометрии.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ая работа  по теме: «</w:t>
      </w:r>
      <w:r>
        <w:rPr>
          <w:rFonts w:cs="Times" w:ascii="Times" w:hAnsi="Times"/>
          <w:bCs/>
          <w:sz w:val="24"/>
          <w:szCs w:val="24"/>
        </w:rPr>
        <w:t>Начальные геометрические сведения</w:t>
      </w:r>
      <w:r>
        <w:rPr>
          <w:rFonts w:cs="Times" w:ascii="Times" w:hAnsi="Times"/>
          <w:sz w:val="24"/>
          <w:szCs w:val="24"/>
        </w:rPr>
        <w:t>»</w:t>
      </w:r>
    </w:p>
    <w:p>
      <w:pPr>
        <w:pStyle w:val="TextBodyIndent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знать</w:t>
      </w:r>
      <w:r>
        <w:rPr>
          <w:rFonts w:cs="Times" w:ascii="Times" w:hAnsi="Times"/>
          <w:sz w:val="24"/>
          <w:szCs w:val="24"/>
        </w:rPr>
        <w:t xml:space="preserve">: что такое прямая, точка, какая фигура называется отрезком, лучом, углом; определения вертикальных смежных углов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уметь:</w:t>
      </w:r>
      <w:r>
        <w:rPr>
          <w:rFonts w:cs="Times" w:ascii="Times" w:hAnsi="Times"/>
          <w:sz w:val="24"/>
          <w:szCs w:val="24"/>
        </w:rPr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13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. Вычисление значений по формуле. График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ая функция и ее график. Прямая пропор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Фун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2 по теме  «Функ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ласти определения функции, области знач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нейной функ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й пропорциона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фика функц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функ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, прямой пропорциона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заимное расположение графиков линейной фун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угольники   (15 ч)</w:t>
      </w:r>
    </w:p>
    <w:p>
      <w:pPr>
        <w:pStyle w:val="TextBodyIndent"/>
        <w:widowControl w:val="false"/>
        <w:spacing w:lineRule="auto" w:line="240"/>
        <w:ind w:right="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spacing w:lineRule="auto" w:line="240"/>
        <w:ind w:right="50" w:hanging="0"/>
        <w:rPr/>
      </w:pPr>
      <w:r>
        <w:rPr>
          <w:i w:val="false"/>
          <w:color w:val="000000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ая работа по теме: «</w:t>
      </w:r>
      <w:r>
        <w:rPr>
          <w:rFonts w:cs="Times New Roman" w:ascii="Times New Roman" w:hAnsi="Times New Roman"/>
          <w:bCs/>
          <w:sz w:val="24"/>
          <w:szCs w:val="24"/>
        </w:rPr>
        <w:t>Треугольники</w:t>
      </w:r>
      <w:r>
        <w:rPr>
          <w:rFonts w:cs="Times" w:ascii="Times" w:hAnsi="Times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знать</w:t>
      </w:r>
      <w:r>
        <w:rPr>
          <w:rFonts w:cs="Times" w:ascii="Times" w:hAnsi="Times"/>
          <w:sz w:val="24"/>
          <w:szCs w:val="24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уметь</w:t>
      </w:r>
      <w:r>
        <w:rPr>
          <w:rFonts w:cs="Times" w:ascii="Times" w:hAnsi="Times"/>
          <w:sz w:val="24"/>
          <w:szCs w:val="24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 натуральным показателе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1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. Свойства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член и его стандартный вид. Умножение одночленов и возведение одночлена в степ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ее график. Функция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ее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ень с натуральным показа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3 по теме  «Степень с натуральным показател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епени с натуральным показателем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дночлен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ее свойства;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 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ее св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степ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тепе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в степень произвед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 степень в степ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в стандартный вид одн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дн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одночлен в степе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араболу и кубическую пара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ллельные прямые (11 ч.)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араллельные прямые. Секущая.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знаки параллельности прямых. 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ксиома параллельных прямых. Свойства параллельных прям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ая работа  по теме: «</w:t>
      </w:r>
      <w:r>
        <w:rPr>
          <w:rFonts w:cs="Times New Roman" w:ascii="Times New Roman" w:hAnsi="Times New Roman"/>
          <w:bCs/>
          <w:sz w:val="24"/>
          <w:szCs w:val="24"/>
        </w:rPr>
        <w:t>Параллельные прямые</w:t>
      </w:r>
      <w:r>
        <w:rPr>
          <w:rFonts w:cs="Times" w:ascii="Times" w:hAnsi="Times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spacing w:lineRule="auto" w:line="240" w:before="0" w:after="0"/>
        <w:ind w:left="1083" w:hanging="39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члены (20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член и его стандартный вид. Сложение и вычитание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ножение одночлена на многочлен. Вынесение общего множителя за скоб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ножение многочлена на многочлен. Способ группировки. Тожде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Многочлен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Умножение многочлена на многочл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4 по теме  «Многочлен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андартного вида многочлен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е одночлена на многочле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е многочлена на многочле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ормулировку заданий: «упростить выражение», «разложить на множители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мног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дночлен на многочле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ий множитель за скоб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многочл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многочлен на множители способом группир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ожд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 сокращенного умножения (23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драт суммы и квадрат разности. Разложение на множители с помощью формул сокращенного умн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разности двух выражений на их сумму. Разложение разности квадратов на множит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разность кубов. Куб суммы и куб раз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а множители много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Формулы сокращенного умнож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Разложения многочле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5 по теме  «Формулы сокращенного умн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у квадрата сумм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квадрата раз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разности квад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зложение разности квадратов двух выражений на множите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целые выра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способы разложения многочленов на множите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образование целых выражений при решении задач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Соотношения между сторонами и углами треугольника (18 ч.)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умма углов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Соотношение между углами и сторонами треугольника. Неравенство треугольника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ямоугольные треугольники и их свойства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асстояние от точки до прямо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ая работа № 4 по теме: «</w:t>
      </w:r>
      <w:r>
        <w:rPr>
          <w:rFonts w:cs="Times" w:ascii="Times" w:hAnsi="Times"/>
          <w:bCs/>
          <w:sz w:val="24"/>
          <w:szCs w:val="24"/>
        </w:rPr>
        <w:t>Соотношения между сторонами и углами треугольника</w:t>
      </w:r>
      <w:r>
        <w:rPr>
          <w:rFonts w:cs="Times" w:ascii="Times" w:hAnsi="Times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рольная работа № 5 по теме: «Прямоугольный треугольник»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знать</w:t>
      </w:r>
      <w:r>
        <w:rPr>
          <w:rFonts w:cs="Times" w:ascii="Times" w:hAnsi="Times"/>
          <w:sz w:val="24"/>
          <w:szCs w:val="24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;</w:t>
      </w:r>
    </w:p>
    <w:p>
      <w:pPr>
        <w:pStyle w:val="Normal"/>
        <w:widowControl w:val="false"/>
        <w:autoSpaceDE w:val="false"/>
        <w:ind w:left="330" w:hanging="3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b/>
          <w:sz w:val="24"/>
          <w:szCs w:val="24"/>
        </w:rPr>
        <w:t>уметь</w:t>
      </w:r>
      <w:r>
        <w:rPr>
          <w:rFonts w:cs="Times" w:ascii="Times" w:hAnsi="Times"/>
          <w:sz w:val="24"/>
          <w:szCs w:val="24"/>
        </w:rPr>
        <w:t xml:space="preserve"> доказывать и применять теоремы в решении задач, строить треугольник по трем  элементам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линейных уравнений (15 ч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ые уравнения с двумя переменными. График линейного уравнения с двумя переменными. Системы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с двумя переменными способом подстан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с двумя переменными способом с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«Системы линейных уравн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6 по теме  «Системы линейных уравне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фика уравнения с двумя переменным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способ решения системы линейных уравнений с двумя переменны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дстано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сложения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: «уравнение с двумя переменными», «систем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графически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способом подстано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систему линейных уравнений с двумя переменными способом сл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систем 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ение. Решение задач (17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и систематизировать полученные в течение учебного года 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: Итоговая работа за курс 7 кла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уровню подготовки учащихся 7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язы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В результате изучения курса математики 7-го класса учащиеся должны 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Алгебра уметь: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составлять буквенные выражения и формулы по условиям задачи; осуществлять в выражениях и формулах числовые подстановки и выполнять соответствующие вычисления; выражать их формул одну переменную через другую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</w:t>
      </w:r>
      <w:r>
        <w:rPr>
          <w:color w:val="000000"/>
        </w:rPr>
        <w:t xml:space="preserve"> используя метод вынесения общего множителя за скобки, метод    группировки, формулы сокращенного умножения</w:t>
      </w:r>
      <w:r>
        <w:rPr/>
        <w:t>; выполнять тождественные преобразования целых выражений, используя формулы сокращенного умножения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линейные уравнения, системы двух линейных уравнений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находить область определения функции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Геометрия уме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и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20" w:leader="none"/>
        </w:tabs>
        <w:spacing w:lineRule="auto" w:line="276" w:before="0" w:after="0"/>
        <w:ind w:left="220" w:hanging="220"/>
        <w:jc w:val="both"/>
        <w:rPr/>
      </w:pPr>
      <w:r>
        <w:rPr/>
        <w:t>находить среднее арифметическое, размах, моду, медиану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математи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330" w:hanging="330"/>
        <w:jc w:val="both"/>
        <w:rPr>
          <w:b/>
          <w:b/>
          <w:color w:val="000000"/>
        </w:rPr>
      </w:pPr>
      <w:r>
        <w:rPr/>
        <w:t>построений геометрическими инструментами (линейка, угольник, циркуль, транспортир).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владеть компетенциями: </w:t>
      </w:r>
      <w:r>
        <w:rPr>
          <w:color w:val="000000"/>
        </w:rPr>
        <w:t>познавательной, коммуникативной, информационной и рефлек</w:t>
        <w:softHyphen/>
        <w:t>сив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ать следующие жизненно-пр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влекать учебную информацию на основе сопоставительного анализа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предметным указателем, энциклопедией и справочником для нахожд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 УРОВНЯ ОБУЧ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«Числовые и алгебраические выра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«</w:t>
      </w:r>
      <w:r>
        <w:rPr>
          <w:rFonts w:cs="Times" w:ascii="Times" w:hAnsi="Times"/>
          <w:bCs/>
          <w:sz w:val="24"/>
          <w:szCs w:val="24"/>
        </w:rPr>
        <w:t>Начальные геометрические с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 «Уравнение с одной перемен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 по теме «</w:t>
      </w:r>
      <w:r>
        <w:rPr>
          <w:rFonts w:cs="Times New Roman" w:ascii="Times New Roman" w:hAnsi="Times New Roman"/>
          <w:bCs/>
          <w:sz w:val="24"/>
          <w:szCs w:val="24"/>
        </w:rPr>
        <w:t>Треуголь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«Фун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«</w:t>
      </w:r>
      <w:r>
        <w:rPr>
          <w:rFonts w:cs="Times New Roman" w:ascii="Times New Roman" w:hAnsi="Times New Roman"/>
          <w:bCs/>
          <w:sz w:val="24"/>
          <w:szCs w:val="24"/>
        </w:rPr>
        <w:t>Параллельные пря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Степень с натуральным показате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</w:t>
      </w:r>
      <w:r>
        <w:rPr>
          <w:rFonts w:cs="Times" w:ascii="Times" w:hAnsi="Times"/>
          <w:bCs/>
          <w:sz w:val="24"/>
          <w:szCs w:val="24"/>
        </w:rPr>
        <w:t>Соотношения между сторонами и углами треуг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 «Многочл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«Умножение многочлена на многочл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 «Формулы сокращенного умн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 «Разложение многочле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 по теме «</w:t>
      </w:r>
      <w:r>
        <w:rPr>
          <w:rFonts w:cs="Times" w:ascii="Times" w:hAnsi="Times"/>
          <w:sz w:val="24"/>
          <w:szCs w:val="24"/>
        </w:rPr>
        <w:t>Прямоугольный треуго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по теме  «Системы линейных уравн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 контрольная 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1 по теме «Выражения. Преобразование выражений.  Урав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2 по теме  «Функ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3 по теме  «Степень с натуральным показате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4 по теме  «Многочл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5 по теме  «Формулы сокращенного умн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 6 по теме  «Системы линейных урав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ограммные материалы:</w:t>
      </w:r>
    </w:p>
    <w:p>
      <w:pPr>
        <w:pStyle w:val="Style15"/>
        <w:tabs>
          <w:tab w:val="clear" w:pos="708"/>
          <w:tab w:val="left" w:pos="338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основного общего образования по математике.</w:t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бразования. №2, 200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Примерные программы по математике.   Федеральный компонент   государственного стандарта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ост. Э.Д. Днепров, А.Г. Аркадьев. М.: Дрофа, 20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оретически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 7. Авторы: Ю.Н. Макарычев, Н.Г, Миндюк, К.И. Нешков, С.Б. Сувор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 Рурукин, Г.В. Лупенко, И.А. Масленникова.  Поурочные разработки по алгебре: 7 класс. – М.: ВАКО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 Изучение алгебры в 7 - 9 классах: книга для учителя/ Ю.Н. Макарычев, Н.Г. Миндюк, С.Б. Суворова. – М.: Просвещение, 200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20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20" w:hanging="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аврилова. Поурочные разработки по геометрии. 7 класс. М.: «ВАКО», 200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ие матери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для 7 класса./ Л. И. Звавич  – М.: Просвещение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М.Б., Миндюк Н.Г. Разноуровневые дидактические материалы по алгебре 7 класс. – М.: Издательский Дом «Генжер», 200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материалы по геометрии для 7 класса. Зив Б.Г., Мейлер В.М.– 4-е изд. – М.   Просвещение, 199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72" w:after="0"/>
        <w:jc w:val="center"/>
        <w:rPr/>
      </w:pPr>
      <w:r>
        <w:rPr>
          <w:rStyle w:val="FontStyle21"/>
        </w:rPr>
        <w:t>Календарно-тематическое планирование</w:t>
      </w:r>
    </w:p>
    <w:p>
      <w:pPr>
        <w:pStyle w:val="Style81"/>
        <w:widowControl/>
        <w:spacing w:lineRule="exact" w:line="269" w:before="5" w:after="0"/>
        <w:rPr/>
      </w:pPr>
      <w:r>
        <w:rPr>
          <w:rStyle w:val="FontStyle22"/>
        </w:rPr>
        <w:t>Кол-во часов за год.</w:t>
      </w:r>
    </w:p>
    <w:p>
      <w:pPr>
        <w:pStyle w:val="Style41"/>
        <w:widowControl/>
        <w:tabs>
          <w:tab w:val="clear" w:pos="708"/>
          <w:tab w:val="left" w:pos="2184" w:leader="underscore"/>
          <w:tab w:val="left" w:pos="2909" w:leader="underscore"/>
        </w:tabs>
        <w:spacing w:lineRule="exact" w:line="269" w:before="5" w:after="0"/>
        <w:ind w:left="926" w:hanging="0"/>
        <w:rPr>
          <w:rStyle w:val="FontStyle21"/>
        </w:rPr>
      </w:pPr>
      <w:r>
        <w:rPr>
          <w:rStyle w:val="FontStyle22"/>
        </w:rPr>
        <w:t>Всего</w:t>
        <w:tab/>
        <w:t>123</w:t>
      </w:r>
    </w:p>
    <w:p>
      <w:pPr>
        <w:pStyle w:val="Style41"/>
        <w:widowControl/>
        <w:spacing w:lineRule="exact" w:line="269"/>
        <w:ind w:left="922" w:hanging="0"/>
        <w:rPr/>
      </w:pPr>
      <w:r>
        <w:rPr>
          <w:rStyle w:val="FontStyle22"/>
        </w:rPr>
        <w:t xml:space="preserve">В неделю  </w:t>
      </w:r>
      <w:r>
        <w:rPr>
          <w:rStyle w:val="FontStyle22"/>
          <w:u w:val="single"/>
        </w:rPr>
        <w:t>1 четверть - 5 часов, 2.3,4 четверть - 3</w:t>
      </w:r>
      <w:r>
        <w:rPr>
          <w:rStyle w:val="FontStyle22"/>
        </w:rPr>
        <w:t xml:space="preserve"> часа</w:t>
      </w:r>
    </w:p>
    <w:p>
      <w:pPr>
        <w:pStyle w:val="Style81"/>
        <w:widowControl/>
        <w:tabs>
          <w:tab w:val="clear" w:pos="708"/>
          <w:tab w:val="left" w:pos="4714" w:leader="underscore"/>
        </w:tabs>
        <w:spacing w:lineRule="exact" w:line="269"/>
        <w:rPr/>
      </w:pPr>
      <w:r>
        <w:rPr>
          <w:rStyle w:val="FontStyle22"/>
        </w:rPr>
        <w:t>Плановых контрольных работ: 10, самостоятельных и практических работ: 18_, тестов: 7</w:t>
      </w:r>
    </w:p>
    <w:p>
      <w:pPr>
        <w:pStyle w:val="Style81"/>
        <w:widowControl/>
        <w:tabs>
          <w:tab w:val="clear" w:pos="708"/>
          <w:tab w:val="left" w:pos="4493" w:leader="underscore"/>
        </w:tabs>
        <w:spacing w:lineRule="exact" w:line="269" w:before="5" w:after="0"/>
        <w:rPr/>
      </w:pPr>
      <w:r>
        <w:rPr>
          <w:rStyle w:val="FontStyle22"/>
        </w:rPr>
        <w:t xml:space="preserve">Планирование составлено на основе </w:t>
      </w:r>
      <w:r>
        <w:rPr>
          <w:rStyle w:val="FontStyle22"/>
          <w:u w:val="single"/>
        </w:rPr>
        <w:t>программы для общеобразовательных учреждений: Математика. 5-11 кл./ Сост. Г.М.Кузнецова. Н.Г.Миндюк. - М.: Дрофа. 2002, рекомендованная Департаментом образовательных программ и стандартов общего образования МО РФ</w:t>
      </w:r>
    </w:p>
    <w:p>
      <w:pPr>
        <w:pStyle w:val="Style91"/>
        <w:widowControl/>
        <w:spacing w:lineRule="exact" w:line="269"/>
        <w:rPr>
          <w:rStyle w:val="FontStyle19"/>
          <w:i w:val="false"/>
          <w:i w:val="false"/>
        </w:rPr>
      </w:pPr>
      <w:r>
        <w:rPr>
          <w:rStyle w:val="FontStyle22"/>
        </w:rPr>
        <w:t xml:space="preserve">Учебник Алгебра 7. / Ю.Н. Макарычев, Н.Г. Миндкж, К.И. Пешков, СВ. Суворова. Под редакцией С. А. Теляковского. / М.. Просвещение, </w:t>
      </w:r>
      <w:r>
        <w:rPr>
          <w:rStyle w:val="FontStyle23"/>
          <w:i w:val="false"/>
        </w:rPr>
        <w:t>2011</w:t>
      </w:r>
    </w:p>
    <w:p>
      <w:pPr>
        <w:pStyle w:val="Normal"/>
        <w:spacing w:lineRule="exact" w:line="1" w:before="0" w:after="302"/>
        <w:rPr>
          <w:rStyle w:val="FontStyle19"/>
          <w:i w:val="false"/>
          <w:i w:val="false"/>
          <w:sz w:val="2"/>
          <w:szCs w:val="2"/>
        </w:rPr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35"/>
        <w:gridCol w:w="1219"/>
        <w:gridCol w:w="931"/>
        <w:gridCol w:w="181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урок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31" w:hanging="0"/>
              <w:rPr/>
            </w:pPr>
            <w:r>
              <w:rPr>
                <w:rStyle w:val="FontStyle21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Пунк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Да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Примечание</w:t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</w:rPr>
              <w:t>Повторение изученного в 6 классе (4 часа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22"/>
              </w:rPr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83"/>
              <w:ind w:firstLine="5"/>
              <w:rPr/>
            </w:pPr>
            <w:r>
              <w:rPr>
                <w:rStyle w:val="FontStyle22"/>
              </w:rPr>
              <w:t>Действия с рациональными числами. Решение уравн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Пропорции. Координатная плоск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both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3"/>
                <w:i w:val="false"/>
              </w:rPr>
              <w:t>Входная проверочная ра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  <w:i w:val="false"/>
                <w:i w:val="fals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</w:rPr>
              <w:t xml:space="preserve">Выражения, тождества, уравнения </w:t>
            </w:r>
            <w:r>
              <w:rPr>
                <w:rStyle w:val="FontStyle20"/>
              </w:rPr>
              <w:t xml:space="preserve">(18 </w:t>
            </w:r>
            <w:r>
              <w:rPr>
                <w:rStyle w:val="FontStyle19"/>
              </w:rPr>
              <w:t>часов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Числовые вы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Числовые вы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7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Выражения с переменны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8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Выражения с переменны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9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Сравнения значений вы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0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Сравнения значений вы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Свойства действий над числ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8"/>
              <w:ind w:firstLine="5"/>
              <w:rPr/>
            </w:pPr>
            <w:r>
              <w:rPr>
                <w:rStyle w:val="FontStyle22"/>
              </w:rPr>
              <w:t>Тождества.  Тождественные  преобразования вы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5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64"/>
              <w:ind w:firstLine="5"/>
              <w:rPr/>
            </w:pPr>
            <w:r>
              <w:rPr>
                <w:rStyle w:val="FontStyle22"/>
              </w:rPr>
              <w:t>Тождества.  Тождественные  преобразования вы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5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23"/>
              </w:rPr>
              <w:t>Контрольная работа № 1 «Преобразование выражен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1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Уравнения и его кор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Линейное уравнение с одной перемен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7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Линейное уравнение с одной перемен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8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Решение задач с помощью уравн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19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Решение задач с помощью уравн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20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Среднее арифметическое, размах и м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ри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2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Медиана как статистическая характерист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ри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2"/>
              </w:rPr>
              <w:t>2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Контрольная   работа  №  2  «Линейное</w:t>
            </w:r>
            <w:r>
              <w:rPr>
                <w:rStyle w:val="FontStyle23"/>
                <w:lang w:val="en-US"/>
              </w:rPr>
              <w:t xml:space="preserve"> </w:t>
            </w:r>
            <w:r>
              <w:rPr>
                <w:rStyle w:val="FontStyle23"/>
              </w:rPr>
              <w:t>уравнени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. 7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0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5026"/>
        <w:gridCol w:w="1224"/>
        <w:gridCol w:w="936"/>
        <w:gridCol w:w="1819"/>
      </w:tblGrid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</w:rPr>
              <w:t>Функции (13 часов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Что такое функц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рафик функ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рафик функ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2"/>
              </w:rPr>
              <w:t>Контрольная   работа   №   3   «Линейная функция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</w:rPr>
              <w:t>Степень с натуральным показателем (13 часов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8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  <w:b w:val="false"/>
                <w:b w:val="false"/>
                <w:i w:val="false"/>
                <w:i w:val="false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одночле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Функция </w:t>
            </w:r>
            <w:r>
              <w:rPr>
                <w:rStyle w:val="FontStyle22"/>
              </w:rPr>
              <w:t>у=х</w:t>
            </w:r>
            <w:r>
              <w:rPr>
                <w:rStyle w:val="FontStyle23"/>
                <w:vertAlign w:val="superscript"/>
              </w:rPr>
              <w:t>2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1"/>
                <w:b w:val="false"/>
                <w:sz w:val="24"/>
                <w:szCs w:val="24"/>
              </w:rPr>
              <w:t>и ее граф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Функция </w:t>
            </w:r>
            <w:r>
              <w:rPr>
                <w:rStyle w:val="FontStyle22"/>
              </w:rPr>
              <w:t>у=х</w:t>
            </w:r>
            <w:r>
              <w:rPr>
                <w:rStyle w:val="FontStyle22"/>
                <w:vertAlign w:val="superscript"/>
              </w:rPr>
              <w:t>3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21"/>
                <w:b w:val="false"/>
                <w:sz w:val="24"/>
                <w:szCs w:val="24"/>
              </w:rPr>
              <w:t>и ее граф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Функции </w:t>
            </w:r>
            <w:r>
              <w:rPr>
                <w:rStyle w:val="FontStyle22"/>
              </w:rPr>
              <w:t>у=х</w:t>
            </w:r>
            <w:r>
              <w:rPr>
                <w:rStyle w:val="FontStyle22"/>
                <w:vertAlign w:val="superscript"/>
              </w:rPr>
              <w:t>2</w:t>
            </w:r>
            <w:r>
              <w:rPr>
                <w:rStyle w:val="FontStyle22"/>
              </w:rPr>
              <w:t xml:space="preserve">,  </w:t>
            </w:r>
            <w:r>
              <w:rPr>
                <w:rStyle w:val="FontStyle22"/>
                <w:lang w:val="en-US"/>
              </w:rPr>
              <w:t>y</w:t>
            </w:r>
            <w:r>
              <w:rPr>
                <w:rStyle w:val="FontStyle22"/>
              </w:rPr>
              <w:t>=</w:t>
            </w:r>
            <w:r>
              <w:rPr>
                <w:rStyle w:val="FontStyle22"/>
                <w:lang w:val="en-US"/>
              </w:rPr>
              <w:t>x</w:t>
            </w:r>
            <w:r>
              <w:rPr>
                <w:rStyle w:val="FontStyle22"/>
                <w:vertAlign w:val="superscript"/>
              </w:rPr>
              <w:t>3</w:t>
            </w:r>
            <w:r>
              <w:rPr>
                <w:rStyle w:val="FontStyle22"/>
              </w:rPr>
              <w:t xml:space="preserve">  </w:t>
            </w:r>
            <w:r>
              <w:rPr>
                <w:rStyle w:val="FontStyle21"/>
                <w:b w:val="false"/>
                <w:sz w:val="24"/>
                <w:szCs w:val="24"/>
              </w:rPr>
              <w:t>и их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91"/>
              <w:ind w:left="432" w:hanging="0"/>
              <w:rPr>
                <w:rStyle w:val="FontStyle30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22"/>
              </w:rPr>
              <w:t>Контрольная  работа  №   4   «Степень   с натуральным показателем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6-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</w:rPr>
              <w:t>Многочлены (20 часов)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b/>
                <w:b/>
                <w:i/>
                <w:i/>
                <w:spacing w:val="50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11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06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86"/>
              <w:rPr>
                <w:rStyle w:val="FontStyle33"/>
                <w:b w:val="false"/>
                <w:b w:val="false"/>
                <w:i w:val="false"/>
                <w:i w:val="false"/>
                <w:position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9"/>
                <w:b/>
                <w:b/>
                <w:i w:val="false"/>
                <w:i w:val="false"/>
                <w:spacing w:val="-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hanging="19"/>
              <w:jc w:val="both"/>
              <w:rPr/>
            </w:pPr>
            <w:r>
              <w:rPr>
                <w:rStyle w:val="FontStyle22"/>
              </w:rPr>
              <w:t>Контрольная работа №  5  «Действия  с одночленами и многочленам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4-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026"/>
        <w:gridCol w:w="1224"/>
        <w:gridCol w:w="926"/>
        <w:gridCol w:w="1829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П.</w:t>
            </w:r>
            <w:r>
              <w:rPr>
                <w:rStyle w:val="FontStyle14"/>
                <w:lang w:val="en-US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Контрольная работа № 6 «Действия с многочленам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28-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ормулы сокращенного умножения (23 часа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both"/>
              <w:rPr>
                <w:rStyle w:val="FontStyle20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озведение в куб суммы и разности дву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ов.уч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З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З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24"/>
                <w:b w:val="false"/>
                <w:b w:val="false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1-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0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образование целого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выражения в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 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9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.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030"/>
        <w:gridCol w:w="1224"/>
        <w:gridCol w:w="931"/>
        <w:gridCol w:w="1819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9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22"/>
              </w:rPr>
              <w:t>Контрольная работа М 8 «Преобразование выражений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35-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</w:rPr>
              <w:t>9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>Системы линейных уравнений (15 часов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spacing w:val="10"/>
              </w:rPr>
              <w:t>9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31" w:hanging="0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пособ подстан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9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пособ подстанов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533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пособ сл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197"/>
              <w:rPr>
                <w:rStyle w:val="FontStyle32"/>
                <w:b w:val="false"/>
                <w:b w:val="false"/>
                <w:position w:val="-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пособ сл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22"/>
              </w:rPr>
              <w:t>Контрольная   работа   №   9   «Системы линейных уравнений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39-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</w:rPr>
              <w:t xml:space="preserve">Итоговое повторение курса алгебры 7 класса </w:t>
            </w:r>
            <w:r>
              <w:rPr>
                <w:rStyle w:val="FontStyle20"/>
                <w:spacing w:val="30"/>
              </w:rPr>
              <w:t>(17</w:t>
            </w:r>
            <w:r>
              <w:rPr>
                <w:rStyle w:val="FontStyle20"/>
              </w:rPr>
              <w:t xml:space="preserve"> часов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Выражения, тождества, урав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-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619" w:hanging="0"/>
              <w:jc w:val="left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Функ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0-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902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Степень с натуральным показател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16-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888" w:hanging="0"/>
              <w:rPr>
                <w:rStyle w:val="FontStyle31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Многочлен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24-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Многочлен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24-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0" w:hanging="1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Формулы сокращенного умн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31-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Формулы сокращенного умн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31-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. Системы линей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. 39-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773" w:hanging="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16-1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2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</w:rPr>
              <w:t>Итоговая контрольная работа № 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1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2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7 кл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</w:t>
      </w:r>
    </w:p>
    <w:p>
      <w:pPr>
        <w:pStyle w:val="Normal"/>
        <w:tabs>
          <w:tab w:val="clear" w:pos="708"/>
          <w:tab w:val="left" w:pos="2155" w:leader="underscore"/>
          <w:tab w:val="left" w:pos="468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52 </w:t>
      </w:r>
    </w:p>
    <w:p>
      <w:pPr>
        <w:pStyle w:val="Normal"/>
        <w:tabs>
          <w:tab w:val="clear" w:pos="708"/>
          <w:tab w:val="left" w:pos="2434" w:leader="underscore"/>
          <w:tab w:val="left" w:pos="602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 часа во 2.3.4 четвертях.</w:t>
      </w:r>
    </w:p>
    <w:p>
      <w:pPr>
        <w:pStyle w:val="Normal"/>
        <w:tabs>
          <w:tab w:val="clear" w:pos="708"/>
          <w:tab w:val="left" w:pos="4589" w:leader="underscore"/>
          <w:tab w:val="left" w:pos="9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: 5, тестов:_10 __</w:t>
      </w:r>
    </w:p>
    <w:p>
      <w:pPr>
        <w:pStyle w:val="Normal"/>
        <w:tabs>
          <w:tab w:val="clear" w:pos="708"/>
          <w:tab w:val="left" w:pos="4498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для общеобразовательных учреждений: Математика 5-11 кл./ Сост. Г.М.Кузнецова. Н.Г.Миндюк. -М.: Дрофа. 2004.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449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еометрия, 7-9: Учеб. для общеобразоват. учреждений/ Л.С. Атанасян, В.Ф. Бутузов, СБ. Кадомцев и др. -М.: Просвещение, 2004</w:t>
      </w:r>
    </w:p>
    <w:p>
      <w:pPr>
        <w:pStyle w:val="Normal"/>
        <w:tabs>
          <w:tab w:val="clear" w:pos="708"/>
          <w:tab w:val="left" w:pos="449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ланирование учебного материала по геометрии в 7 классе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390"/>
        <w:gridCol w:w="1080"/>
        <w:gridCol w:w="931"/>
        <w:gridCol w:w="163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чальные геометрические сведения (8 часов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дик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и углов. 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. тес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угольник (15 часов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ервый признак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2 по теме «Треугольн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араллельные прямые (11 ча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5395"/>
        <w:gridCol w:w="1080"/>
        <w:gridCol w:w="931"/>
        <w:gridCol w:w="1632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ых прямы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3 по теме «Параллельные прямы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отношения между сторонами и углами треугольника (20часов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. тест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4 по теме «Сумма углов треугольника.  Соотношения между углами и сторонами треугольн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ind w:left="10" w:hanging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   работа    №    5    по    теме «Прямоугольный     треугольник.     Построение треугольника по трем элемента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Times New Roman"/>
      <w:i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7">
    <w:name w:val="Font Style27"/>
    <w:basedOn w:val="Style10"/>
    <w:qFormat/>
    <w:rPr>
      <w:rFonts w:ascii="Candara" w:hAnsi="Candara" w:cs="Candara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i/>
      <w:iCs/>
      <w:w w:val="66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Style10"/>
    <w:qFormat/>
    <w:rPr>
      <w:rFonts w:ascii="Trebuchet MS" w:hAnsi="Trebuchet MS" w:cs="Trebuchet MS"/>
      <w:sz w:val="14"/>
      <w:szCs w:val="1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30"/>
      <w:w w:val="60"/>
      <w:sz w:val="18"/>
      <w:szCs w:val="18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0" w:firstLine="72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i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4:00Z</dcterms:created>
  <dc:creator>МОУ Повалихинская сш</dc:creator>
  <dc:description/>
  <cp:keywords/>
  <dc:language>en-US</dc:language>
  <cp:lastModifiedBy>User</cp:lastModifiedBy>
  <cp:lastPrinted>2010-08-24T12:09:00Z</cp:lastPrinted>
  <dcterms:modified xsi:type="dcterms:W3CDTF">2014-11-05T14:34:00Z</dcterms:modified>
  <cp:revision>2</cp:revision>
  <dc:subject/>
  <dc:title/>
</cp:coreProperties>
</file>