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191250" cy="790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0"/>
          <w:szCs w:val="20"/>
        </w:rPr>
        <w:t xml:space="preserve">ИСХОДНЫМИ ДОКУМЕНТАМИ ДЛЯ СОСТАВЛЕНИЯ ДАННОЙ РАБОЧЕЙ ПРОГРАММЫ  ЯВИЛИСЬ: </w:t>
      </w:r>
    </w:p>
    <w:p>
      <w:pPr>
        <w:pStyle w:val="Normal"/>
        <w:spacing w:lineRule="auto" w:line="360" w:before="0" w:after="0"/>
        <w:ind w:firstLine="426"/>
        <w:rPr>
          <w:b/>
          <w:b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b/>
        </w:rPr>
        <w:t>Федеральный компонент государственного образовательного стандарта, утвержденный Приказом Минобразования РФ от 05.03       2004г. №1089;</w:t>
      </w:r>
    </w:p>
    <w:p>
      <w:pPr>
        <w:pStyle w:val="Normal"/>
        <w:spacing w:lineRule="auto" w:line="360" w:before="0" w:after="0"/>
        <w:ind w:firstLine="426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- Базисный учебный план общеобразовательных учреждений РФ, утвержденный приказом Минобразования РФ от 09.03 2004г  №1312;</w:t>
      </w:r>
    </w:p>
    <w:p>
      <w:pPr>
        <w:pStyle w:val="Normal"/>
        <w:spacing w:lineRule="auto" w:line="360" w:before="0" w:after="0"/>
        <w:ind w:firstLine="426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- Федеральный перечень учебников, утвержденный приказом МинобразованияРФ от 07.12 2005г №302, рекомендованный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spacing w:lineRule="auto" w:line="360" w:before="0" w:after="0"/>
        <w:ind w:firstLine="426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- Программы общеобразовательных учреждений.Русский язык 5-9 классы.Авторы:Баранов М.Т.,Ладыженская Т,А,, Шанский Н,М. Москва «Просвещение»,2008г.</w:t>
      </w:r>
    </w:p>
    <w:p>
      <w:pPr>
        <w:pStyle w:val="Normal"/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УМК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разовательных учреждениях..  Количество часов по авторской программе </w:t>
      </w:r>
      <w:r>
        <w:rPr>
          <w:b/>
          <w:sz w:val="24"/>
          <w:szCs w:val="24"/>
        </w:rPr>
        <w:t>68</w:t>
      </w:r>
      <w:r>
        <w:rPr>
          <w:sz w:val="24"/>
          <w:szCs w:val="24"/>
        </w:rPr>
        <w:t xml:space="preserve">, количество часов по учебному плану школы </w:t>
      </w:r>
      <w:r>
        <w:rPr>
          <w:b/>
          <w:sz w:val="24"/>
          <w:szCs w:val="24"/>
        </w:rPr>
        <w:t>68</w:t>
      </w:r>
      <w:r>
        <w:rPr>
          <w:sz w:val="24"/>
          <w:szCs w:val="24"/>
        </w:rPr>
        <w:t xml:space="preserve"> часов (2 часа в неделю ) </w:t>
      </w:r>
    </w:p>
    <w:p>
      <w:pPr>
        <w:pStyle w:val="Normal"/>
        <w:spacing w:lineRule="auto" w:line="360" w:before="0" w:after="0"/>
        <w:jc w:val="center"/>
        <w:rPr>
          <w:color w:val="948A54"/>
          <w:sz w:val="24"/>
          <w:szCs w:val="24"/>
        </w:rPr>
      </w:pPr>
      <w:r>
        <w:rPr>
          <w:color w:val="948A54"/>
          <w:sz w:val="24"/>
          <w:szCs w:val="24"/>
        </w:rPr>
        <w:t>1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948A54"/>
          <w:sz w:val="24"/>
          <w:szCs w:val="24"/>
        </w:rPr>
      </w:pPr>
      <w:r>
        <w:rPr>
          <w:rFonts w:eastAsia="Times New Roman"/>
          <w:b/>
          <w:color w:val="948A54"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Цели обучения:-</w:t>
      </w:r>
    </w:p>
    <w:p>
      <w:pPr>
        <w:pStyle w:val="Normal"/>
        <w:spacing w:lineRule="auto" w:line="36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оспитание гражданственности и патриотизма,  любви к русскому языку,  сознательного отношения к языку как духовной ценности, средству общения и получения знаний в различных сферах человеческой деятельности;</w:t>
      </w:r>
    </w:p>
    <w:p>
      <w:pPr>
        <w:pStyle w:val="Normal"/>
        <w:spacing w:lineRule="auto" w:line="36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развитие  речевой и мыслительной деятельности, коммуникативных умений и навыков;</w:t>
      </w:r>
    </w:p>
    <w:p>
      <w:pPr>
        <w:pStyle w:val="Normal"/>
        <w:spacing w:lineRule="auto" w:line="36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своение знаний о русском языке , его устройстве и функционировании в различных сферах и ситуациях общения, основных нормах русского литературного языка и речевого этикета, обогащение словарного запаса</w:t>
      </w:r>
    </w:p>
    <w:p>
      <w:pPr>
        <w:pStyle w:val="Normal"/>
        <w:spacing w:lineRule="auto" w:line="360" w:before="0" w:after="0"/>
        <w:ind w:firstLine="567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- формирование умений опознавать , анализировать языковые факты ,оценивать их с точки зрения нормативности, соответствия  сфере и ситуации общения;</w:t>
      </w:r>
    </w:p>
    <w:p>
      <w:pPr>
        <w:pStyle w:val="Normal"/>
        <w:spacing w:lineRule="auto" w:line="36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формирование у учащихся на базе усвоения ими определенной системы знаний о языке, умений и навыков полноценно, грамотно (в широком значении этого слова) пользоваться ресурсами родного языка в речевой практике,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оспитание бережного отношения к языку, стремления к самосовершенствованию в области языковой подготовки и культуры речевого обще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спределение часов по некоторым разделам программы изменено в связи с требованиями подготовки учащихся к ГИА по русскому языку в 9 классе. Введены отдельные уроки, нацеленные  на подготовку учащихся к сжатому изложению и сочинению-рассуждению на  лингвистическую тему, а также на повторение орфографии, пунктуации и других разделов русского языка. Кроме того, повторение и обобщение изученного материала планируется проводить в конце учебного года.. </w:t>
      </w:r>
    </w:p>
    <w:p>
      <w:pPr>
        <w:pStyle w:val="Normal"/>
        <w:spacing w:lineRule="auto" w:line="36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Дополнительное учебное время отводится на повторение, обобщение и систематизацию знаний по русскому языку, повышение орфографической и пунктуационной грамотности, культуры речи. Особое внимание уделяется трудным вопросам орфографии, морфологии, трудным вопросам синтаксиса, синтаксической синонимии, заданиям, направленным на предупреждение грамматических ошибок в речи учащихся.                                                                                                </w:t>
      </w:r>
      <w:r>
        <w:rPr>
          <w:color w:val="948A54"/>
          <w:sz w:val="24"/>
          <w:szCs w:val="24"/>
        </w:rPr>
        <w:t>2</w:t>
      </w:r>
    </w:p>
    <w:p>
      <w:pPr>
        <w:pStyle w:val="Normal"/>
        <w:spacing w:lineRule="auto" w:line="36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одержание обучения  направлено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</w:t>
      </w:r>
    </w:p>
    <w:p>
      <w:pPr>
        <w:pStyle w:val="Normal"/>
        <w:spacing w:lineRule="auto" w:line="360" w:before="0" w:after="0"/>
        <w:ind w:firstLine="426"/>
        <w:rPr/>
      </w:pPr>
      <w:r>
        <w:rPr>
          <w:sz w:val="24"/>
          <w:szCs w:val="24"/>
        </w:rPr>
        <w:t>С целью подготовки учащихся к  ГИА  продумана система практических и контрольных работ, включающих задания части А и В, комплексный анализ текста, работу со средствами художественной выразительности, различные виды лингвистического анализа. Особое место отводится фонетическому разбору, показывающему изменение качества звука в потоке речи, трудностям орфоэпии, видам морфемного и словообразовательного разбора</w:t>
      </w:r>
      <w:r>
        <w:rPr/>
        <w:t xml:space="preserve">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Добавлены темы: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подчиненные предложения в речи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писанию сочинению- рассуждению на лингвистическую тему на основе данного текста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- выразительные средства языка и стилистические фигуры в художественном и публицистическом стиле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ые особенности текстов различных типов речи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в публицистическом стиле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языка в жизни общества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как исторически развивающееся явление.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4"/>
          <w:szCs w:val="24"/>
        </w:rPr>
        <w:t xml:space="preserve">Новый формат экзамена в 9 классе предполагает продемонстрировать как глубокие лингвистические знания, так и коммуникативные умения. В связи с этим учитель использует такие формы контроля, как  тестирование, разные виды лингвистического анализа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color w:val="948A54"/>
        </w:rPr>
      </w:pPr>
      <w:r>
        <w:rPr>
          <w:color w:val="948A54"/>
        </w:rPr>
        <w:t>3</w:t>
      </w:r>
    </w:p>
    <w:p>
      <w:pPr>
        <w:pStyle w:val="Normal"/>
        <w:spacing w:lineRule="auto" w:line="360" w:before="0" w:after="0"/>
        <w:jc w:val="center"/>
        <w:rPr>
          <w:b/>
          <w:b/>
          <w:color w:val="948A54"/>
          <w:sz w:val="24"/>
          <w:szCs w:val="24"/>
          <w:u w:val="single"/>
        </w:rPr>
      </w:pPr>
      <w:r>
        <w:rPr>
          <w:b/>
          <w:color w:val="948A54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ое содерж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Международное значение русского язы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ПОВТОРЕНИЕ ПРОЙДЕННОГО В </w:t>
      </w:r>
      <w:r>
        <w:rPr>
          <w:rFonts w:eastAsia="Times New Roman"/>
          <w:b/>
          <w:bCs/>
          <w:sz w:val="24"/>
          <w:szCs w:val="24"/>
          <w:lang w:val="en-US"/>
        </w:rPr>
        <w:t>V</w:t>
      </w:r>
      <w:r>
        <w:rPr>
          <w:rFonts w:eastAsia="Times New Roman"/>
          <w:b/>
          <w:bCs/>
          <w:sz w:val="24"/>
          <w:szCs w:val="24"/>
        </w:rPr>
        <w:t>—</w:t>
      </w:r>
      <w:r>
        <w:rPr>
          <w:rFonts w:eastAsia="Times New Roman"/>
          <w:b/>
          <w:bCs/>
          <w:sz w:val="24"/>
          <w:szCs w:val="24"/>
          <w:lang w:val="en-US"/>
        </w:rPr>
        <w:t>VIII</w:t>
      </w:r>
      <w:r>
        <w:rPr>
          <w:rFonts w:eastAsia="Times New Roman"/>
          <w:b/>
          <w:bCs/>
          <w:sz w:val="24"/>
          <w:szCs w:val="24"/>
        </w:rPr>
        <w:t xml:space="preserve"> КЛАССАХ </w:t>
      </w:r>
      <w:r>
        <w:rPr>
          <w:b/>
          <w:bCs/>
          <w:sz w:val="24"/>
          <w:szCs w:val="24"/>
        </w:rPr>
        <w:t>(7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нализ текста, его стиля, средств связи его часте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СЛОЖНОЕ ПРЕДЛОЖЕНИЕ. КУЛЬТУРА РЕЧ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</w:rPr>
        <w:t xml:space="preserve">Сложные предложения </w:t>
      </w:r>
      <w:r>
        <w:rPr>
          <w:b/>
          <w:bCs/>
          <w:sz w:val="24"/>
          <w:szCs w:val="24"/>
        </w:rPr>
        <w:t>(1</w:t>
      </w:r>
      <w:r>
        <w:rPr>
          <w:rFonts w:eastAsia="Times New Roman"/>
          <w:b/>
          <w:bCs/>
          <w:sz w:val="24"/>
          <w:szCs w:val="24"/>
        </w:rPr>
        <w:t xml:space="preserve">ч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СОЮЗНЫЕ СЛОЖНЫЕ ПРЕДЛОЖ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СЛОЖНОСОЧИНЕННЫЕ ПРЕДЛОЖЕНИЯ (2ч + 1ч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rFonts w:eastAsia="Times New Roman"/>
          <w:sz w:val="24"/>
          <w:szCs w:val="24"/>
        </w:rPr>
        <w:t>Сложносочиненное предложение и его особенности. Слож</w:t>
        <w:softHyphen/>
        <w:t>носочиненные предложения с союзами (соединительными, проти</w:t>
        <w:softHyphen/>
        <w:t>вительными, разделительными). Разделительные знаки препинания между частями сложносочиненного 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Синтаксические синонимы сложносочиненных предлож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Авторское употребление знаков препин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Умение интонационно правильно произносить сложносочиненные 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</w:t>
      </w:r>
      <w:r>
        <w:rPr>
          <w:rFonts w:eastAsia="Times New Roman"/>
          <w:sz w:val="24"/>
          <w:szCs w:val="24"/>
        </w:rPr>
        <w:t>Рецензия на литературное произведение, спектакль, кино</w:t>
        <w:softHyphen/>
        <w:t>филь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СЛОЖНОПОДЧИНЕННЫЕ ПРЕДЛОЖЕНИЯ (18 ч - 5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 </w:t>
      </w:r>
      <w:r>
        <w:rPr>
          <w:rFonts w:eastAsia="Times New Roman"/>
          <w:sz w:val="24"/>
          <w:szCs w:val="24"/>
        </w:rPr>
        <w:t>Сложноподчиненное предложение н его особенности. Глав</w:t>
        <w:softHyphen/>
        <w:t>ное и придаточные предложения. Союзы и союзные слова как средство связи придаточного с главным Указательные слова в главном предложении. Место придаточного предложения по от</w:t>
        <w:softHyphen/>
        <w:t>ношению к главному. Разделительные знаки препинания меж</w:t>
        <w:softHyphen/>
        <w:t>ду главным и придаточным предложениями. Виды придаточных предлож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Типичные речевые сферы применения сложноподчиненных предлож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Сложноподчиненные предложения с несколькими придаточ</w:t>
        <w:softHyphen/>
        <w:t>ными; знаки препинания в ни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Синтаксические синонимы сложноподчиненных предложений, их текстообразующая рол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 </w:t>
      </w:r>
      <w:r>
        <w:rPr>
          <w:rFonts w:eastAsia="Times New Roman"/>
          <w:sz w:val="24"/>
          <w:szCs w:val="24"/>
        </w:rPr>
        <w:t>Умение использовать в речи сложноподчиненные предложения и простые с обособленными второстепенными членами как синтакси</w:t>
        <w:softHyphen/>
        <w:t>ческие синони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Деловые документы (автобиография, заявление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БЕССОЮЗНЫЕ СЛОЖНЫЕ ПРЕДЛОЖЕНИЯ </w:t>
      </w:r>
      <w:r>
        <w:rPr>
          <w:b/>
          <w:sz w:val="24"/>
          <w:szCs w:val="24"/>
        </w:rPr>
        <w:t>(</w:t>
      </w:r>
      <w:r>
        <w:rPr>
          <w:rFonts w:eastAsia="Times New Roman"/>
          <w:b/>
          <w:sz w:val="24"/>
          <w:szCs w:val="24"/>
        </w:rPr>
        <w:t>6 ч + 2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  </w:t>
      </w:r>
      <w:r>
        <w:rPr>
          <w:rFonts w:eastAsia="Times New Roman"/>
          <w:sz w:val="24"/>
          <w:szCs w:val="24"/>
        </w:rPr>
        <w:t>Бессоюзное сложное предложение и его Особенности. Смысловые взаимоотношения между частями бессоюзного слож</w:t>
        <w:softHyphen/>
        <w:t>ного предложения. Разделительные знаки препинания в бес</w:t>
        <w:softHyphen/>
        <w:t>союзном сложном предложе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Синтаксические синонимы бессоюзных сложных предложе</w:t>
        <w:softHyphen/>
        <w:t>ний, их текстообразующая рол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 </w:t>
      </w:r>
      <w:r>
        <w:rPr>
          <w:rFonts w:eastAsia="Times New Roman"/>
          <w:sz w:val="24"/>
          <w:szCs w:val="24"/>
        </w:rPr>
        <w:t>Умение передавать с помощью интонации раз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СЛОЖНЫЕ ПРЕДЛОЖЕНИЯ С РАЗЛИЧНЫМИ ВИДАМИ СВЯЗИ </w:t>
      </w:r>
      <w:r>
        <w:rPr>
          <w:b/>
          <w:sz w:val="24"/>
          <w:szCs w:val="24"/>
        </w:rPr>
        <w:t>(3 ч</w:t>
      </w:r>
      <w:r>
        <w:rPr>
          <w:rFonts w:eastAsia="Times New Roman"/>
          <w:b/>
          <w:sz w:val="24"/>
          <w:szCs w:val="24"/>
        </w:rPr>
        <w:t xml:space="preserve"> + 3 ч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личные виды сложных предложений с союзной и бес</w:t>
        <w:softHyphen/>
        <w:t>союзной связью; разделительные знаки препинания в них. Соче</w:t>
        <w:softHyphen/>
        <w:t>тание знаков препин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jc w:val="center"/>
        <w:rPr>
          <w:color w:val="C4BC96"/>
          <w:sz w:val="24"/>
          <w:szCs w:val="24"/>
        </w:rPr>
      </w:pPr>
      <w:r>
        <w:rPr>
          <w:rFonts w:eastAsia="Times New Roman"/>
          <w:color w:val="C4BC96"/>
          <w:sz w:val="24"/>
          <w:szCs w:val="24"/>
        </w:rPr>
        <w:t>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 </w:t>
      </w:r>
      <w:r>
        <w:rPr>
          <w:rFonts w:eastAsia="Times New Roman"/>
          <w:sz w:val="24"/>
          <w:szCs w:val="24"/>
        </w:rPr>
        <w:t>Умение правильно употреблять в речи сложные предложения с различными видами связ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 </w:t>
      </w:r>
      <w:r>
        <w:rPr>
          <w:rFonts w:eastAsia="Times New Roman"/>
          <w:sz w:val="24"/>
          <w:szCs w:val="24"/>
        </w:rPr>
        <w:t>Конспект статьи (фрагмента статьи) на лингвистическу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те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ОБЩИЕ СВЕДЕНИЯ О ЯЗЫКЕ (1ч   +4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оль языка в жизни общества. Язык как развивающееся яв</w:t>
        <w:softHyphen/>
        <w:t>ление.  Языковые  контакты русского язы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усский язык — первоэлемент великой русской литературы. Русский литературный язык и его стили Богатство, красота, вы</w:t>
        <w:softHyphen/>
        <w:t>разительность русского язы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усский язык как национальный язык русского народа, госу</w:t>
        <w:softHyphen/>
        <w:t>дарственный язык РФ и язык межнационального общения. Мес</w:t>
        <w:softHyphen/>
        <w:t>то русского языка среди языков мира. Русский язык как один из индоевропейских языков. Русский язык среди славянских язы</w:t>
        <w:softHyphen/>
        <w:t xml:space="preserve">ков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СИСТЕМАТИЗАЦИЯ ИЗУЧЕННОГО ПО ФОНЕТИКЕ, ЛЕКСИКЕ, ГРАММАТИКЕ И ПРАВОПИСАНИЮ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КУЛЬТУРЕ РЕЧИ (8 ч + 8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Систематизация сведений о признаках текста, теме и основ</w:t>
        <w:softHyphen/>
        <w:t>ной мысли связного высказывания, средствах связи частей тек</w:t>
        <w:softHyphen/>
        <w:t>ста, о повествовании, описании, рассуждении; о стилях ре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Сочинение  на лингвистическую тему на основе данного текс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цензия на литературное произвед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Систематизация знаний по фонетике, морфологии,  орфограф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ебно - тематический план</w:t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053"/>
        <w:gridCol w:w="1842"/>
        <w:gridCol w:w="1700"/>
      </w:tblGrid>
      <w:tr>
        <w:trPr>
          <w:trHeight w:val="29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.п.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2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авторской 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рабочей программ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ждународное значение рус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ение изученного в 5- 8 клас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ложные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юзные сложные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libri" w:hAnsi="Calibri" w:eastAsia="Times New Roman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eastAsia="Times New Roman" w:cs="Calibri" w:ascii="Calibri" w:hAnsi="Calibri"/>
              </w:rPr>
              <w:t>1ч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ложносочинённые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+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+1Р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ложноподчинённые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+5=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+5Р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союзные сложные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+2=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+2Р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ложные предложения с различными видами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+2=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+2Р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ие сведения о язы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+4Р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стематизация и обобщение изуче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+2=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+8Р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Style17"/>
        <w:spacing w:lineRule="auto" w:line="36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Heading5"/>
        <w:keepNext w:val="false"/>
        <w:widowControl w:val="false"/>
        <w:jc w:val="center"/>
        <w:rPr>
          <w:caps/>
          <w:szCs w:val="24"/>
        </w:rPr>
      </w:pPr>
      <w:r>
        <w:rPr>
          <w:caps/>
          <w:szCs w:val="24"/>
        </w:rPr>
        <w:t>Требования к уровню</w:t>
        <w:br/>
        <w:t>подготовки учащихся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чащиеся должны знать изученные основные сведения о языке, определения основных изучаемых в 9 классе языковых явлений, речеведческих понятий, пунктуационных правил, обосновывать свои ответы, приводя нужные примеры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К концу 9 класса учащиеся должны овладеть следующими умениями и навыками: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все виды разборов: фонетический, морфемный, словообразовательный, морфологический, синтаксический, стилистический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оставлять сложные предложения разных типов, пользоваться синтаксическими синонимами в соответствии  с содержанием и стилем создаваемого текста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стиль и тип текста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color w:val="948A54"/>
          <w:sz w:val="24"/>
          <w:szCs w:val="24"/>
        </w:rPr>
      </w:pPr>
      <w:r>
        <w:rPr>
          <w:color w:val="948A54"/>
          <w:sz w:val="24"/>
          <w:szCs w:val="24"/>
        </w:rPr>
        <w:t>6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все основные нормы литературного язы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4"/>
          <w:szCs w:val="24"/>
          <w:u w:val="single"/>
        </w:rPr>
        <w:t>По пунктуации</w:t>
      </w:r>
      <w:r>
        <w:rPr>
          <w:sz w:val="24"/>
          <w:szCs w:val="24"/>
        </w:rPr>
        <w:t>. Находить в предложениях смысловые отрезки, которые необходимо выделить знаками препинания, обосновывать выбор знаков препинания и расставлять их в соответствии с изученными в 5-9 классах пунктуационными правилами; находить и исправлять пунктуационные ошибки; производить пунктуационный разбор предлож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4"/>
          <w:szCs w:val="24"/>
          <w:u w:val="single"/>
        </w:rPr>
        <w:t>По орфографии.</w:t>
      </w:r>
      <w:r>
        <w:rPr>
          <w:sz w:val="24"/>
          <w:szCs w:val="24"/>
        </w:rPr>
        <w:t xml:space="preserve"> Находить в словах изученные орфограммы, уметь обосновывать их выбор, правильно писать слова с изученными орфограммами, находить и исправлять орфографические ошибки, производить орфографический разбор слов. Правильно писать изученные в 5-9 классах слова с непроверяемыми орфограмма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4"/>
          <w:szCs w:val="24"/>
          <w:u w:val="single"/>
        </w:rPr>
        <w:t>По связной речи.</w:t>
      </w:r>
      <w:r>
        <w:rPr>
          <w:sz w:val="24"/>
          <w:szCs w:val="24"/>
        </w:rPr>
        <w:t xml:space="preserve"> Определять тип и стиль текста, создавать тексты разных стилей и типов речи. Составлять тезисы или конспект небольшой литературно-критической статьи (или фрагмента большой статьи). Писать сочинения публицистического характера. Писать заявление, автобиографию. Совершенствовать содержание и языковое оформление сочинения, находить и исправлять различные языковые ошибки в своем тексте. Свободно и грамотно говорить на заданные темы. Соблюдать при общении с собеседниками соответствующий речевой этикет.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  <w:r>
        <w:rPr>
          <w:b/>
        </w:rPr>
        <w:t>КАЛЕНДАРНО-ТЕМАТИЧЕСКИЙ ПЛАН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14"/>
        <w:gridCol w:w="7"/>
        <w:gridCol w:w="1672"/>
        <w:gridCol w:w="7"/>
        <w:gridCol w:w="150"/>
        <w:gridCol w:w="10"/>
        <w:gridCol w:w="911"/>
        <w:gridCol w:w="10"/>
        <w:gridCol w:w="14"/>
        <w:gridCol w:w="2157"/>
        <w:gridCol w:w="14"/>
        <w:gridCol w:w="9"/>
        <w:gridCol w:w="6"/>
        <w:gridCol w:w="2136"/>
        <w:gridCol w:w="6"/>
        <w:gridCol w:w="13"/>
        <w:gridCol w:w="17"/>
        <w:gridCol w:w="2131"/>
        <w:gridCol w:w="10"/>
        <w:gridCol w:w="18"/>
        <w:gridCol w:w="12"/>
        <w:gridCol w:w="1562"/>
        <w:gridCol w:w="18"/>
        <w:gridCol w:w="21"/>
        <w:gridCol w:w="1495"/>
        <w:gridCol w:w="21"/>
        <w:gridCol w:w="9"/>
        <w:gridCol w:w="15"/>
        <w:gridCol w:w="1639"/>
        <w:gridCol w:w="25"/>
        <w:gridCol w:w="28"/>
        <w:gridCol w:w="6"/>
        <w:gridCol w:w="16"/>
        <w:gridCol w:w="16"/>
        <w:gridCol w:w="25"/>
        <w:gridCol w:w="26"/>
      </w:tblGrid>
      <w:tr>
        <w:trPr>
          <w:trHeight w:val="1657" w:hRule="atLeast"/>
        </w:trPr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Уро</w:t>
            </w:r>
          </w:p>
          <w:p>
            <w:pPr>
              <w:pStyle w:val="Style21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часов,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про-</w:t>
            </w:r>
          </w:p>
          <w:p>
            <w:pPr>
              <w:pStyle w:val="Style21"/>
              <w:ind w:left="5" w:hanging="5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ведени я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Элементы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  <w:p>
            <w:pPr>
              <w:pStyle w:val="Style21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Style21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понятия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Знания, умения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Измерители,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Style21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Дом. задание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Международно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  <w:p>
            <w:pPr>
              <w:pStyle w:val="Style41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русского языка.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Роль слова, роль</w:t>
            </w:r>
          </w:p>
          <w:p>
            <w:pPr>
              <w:pStyle w:val="Style4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языка, значение</w:t>
            </w:r>
          </w:p>
          <w:p>
            <w:pPr>
              <w:pStyle w:val="Style41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рус. яз.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Роль слова, роль</w:t>
            </w:r>
          </w:p>
          <w:p>
            <w:pPr>
              <w:pStyle w:val="Style4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языка, значение рус.</w:t>
            </w:r>
          </w:p>
          <w:p>
            <w:pPr>
              <w:pStyle w:val="Style41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яз.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Знать роль рус. яз. в</w:t>
            </w:r>
          </w:p>
          <w:p>
            <w:pPr>
              <w:pStyle w:val="Style4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современном мире,</w:t>
            </w:r>
          </w:p>
          <w:p>
            <w:pPr>
              <w:pStyle w:val="Style4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причины его</w:t>
            </w:r>
          </w:p>
          <w:p>
            <w:pPr>
              <w:pStyle w:val="Style41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авторитета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вопросы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Изучени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нового</w:t>
            </w:r>
          </w:p>
          <w:p>
            <w:pPr>
              <w:pStyle w:val="Style41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материала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Упр.5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82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306"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Повторение пройденного в 5-8 классах (5ч+2ч)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23" w:hRule="atLeast"/>
        </w:trPr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Фонетика, графика, орфография.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Самая малая единица языка, группы звуков, различие между буквами и звуками, особенность букв Е, Ё, Ю, Я; функции букв Ъ и Ь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Фонетика, графика, орфография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Познакомиться со структурой учебника, закрепить знания по фонетике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Вопросы, словарный диктант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Вспомнить написание букв О и Ё после шипящих и Ц, составьте слов. диктант 15-20 слов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79" w:hRule="atLeast"/>
        </w:trPr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Лексика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Фразеология.</w:t>
            </w:r>
          </w:p>
          <w:p>
            <w:pPr>
              <w:pStyle w:val="Style41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Орфография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Повторение раздела</w:t>
            </w:r>
          </w:p>
          <w:p>
            <w:pPr>
              <w:pStyle w:val="Style4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«Лексика», «Фразео</w:t>
            </w:r>
          </w:p>
          <w:p>
            <w:pPr>
              <w:pStyle w:val="Style41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логия»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Лексика, фразео-логия, орфография, синонимы, омонимы, антонимы, омографы, омофоны, архаизмы, историзмы, неологизмы, диалектизмы, фразеологизмы.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Знать что такое лексика, фразеология; закрепить знания по теме; активизировать творческие способности учеников.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Практические задания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Составить рассказ с использованием фразеологизмов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Состав слова и словообразование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Орфография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Подобрать синонимы к фразеологизмам, выполнение словообразовательн ого и разбора по составу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Словообразование, состав слова, словообразовательный разбор, разбор по составу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Уметь выполнять</w:t>
            </w:r>
          </w:p>
          <w:p>
            <w:pPr>
              <w:pStyle w:val="Style4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словообразовательный разбор и разбор по составу слова, знать чем отличается словообразовательн ый разбор от разбора по составу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Вопросы,</w:t>
            </w:r>
          </w:p>
          <w:p>
            <w:pPr>
              <w:pStyle w:val="Style4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практические</w:t>
            </w:r>
          </w:p>
          <w:p>
            <w:pPr>
              <w:pStyle w:val="Style41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Повторить</w:t>
            </w:r>
          </w:p>
          <w:p>
            <w:pPr>
              <w:pStyle w:val="Style4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«Чередование</w:t>
            </w:r>
          </w:p>
          <w:p>
            <w:pPr>
              <w:pStyle w:val="Style41"/>
              <w:rPr>
                <w:rStyle w:val="FontStyle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гласных в корнях слов», «чередование гласных и согласных в приставках». Сделать разборы: слов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53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Морфология. Орфография.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Чередование согласных в приставках, И и Ы после приставок, чередование гласных в корнях; самостоят-ные и служебные части речи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Морфология, морфологический разбор, части речи, грамматические признаки частей речи.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Закрепить теоретические знания по теме «Морфология», практические навыки морфологического разбора.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Вопросы, практические задания, выборочный диктант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Просклонять  «сколько», числительное» 384»; упр 13морфологич-й</w:t>
            </w:r>
          </w:p>
          <w:p>
            <w:pPr>
              <w:pStyle w:val="Style101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разбор слов</w:t>
            </w:r>
          </w:p>
        </w:tc>
        <w:tc>
          <w:tcPr>
            <w:tcW w:w="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Словосочетание. Простое предложение.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Виды СС, грамматические значения СС, отличие ПП от СС, виды сказуемых, односоставные П, неполные П, способы передачи чужой речи.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Словосочетание, виды СС, простое предложение, виды односоставных предложений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Повторить тему»СС»; закрепить навыки расстановки знаков препинания в простом предложении, уметь определять виды СС и ПП.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Вопросы, практические задания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§2, упр.6   повт.Стили речи»</w:t>
            </w:r>
          </w:p>
        </w:tc>
        <w:tc>
          <w:tcPr>
            <w:tcW w:w="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Диктант. Грамматическое задание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Фонетический, словообразовательный, морфологический, синтаксический разборы; тип предложений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Уметь правильно вставлять орфограммы, выполнять все виды разбора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Диктант. Практические задания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Контроль и систематизация ЗУН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Упр.б: устное сообщение о роли знаний в жизни человека.</w:t>
            </w:r>
          </w:p>
        </w:tc>
        <w:tc>
          <w:tcPr>
            <w:tcW w:w="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87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357" w:hanging="0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64"/>
              <w:ind w:left="10" w:hanging="10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Сложные предложения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69"/>
              <w:ind w:left="10" w:hanging="10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Сложное предложение, основные способы соединения простых предложений в сложное, виды СП.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64"/>
              <w:ind w:left="10" w:hanging="10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СП, виды СП, СПП, ССП, БСП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69"/>
              <w:ind w:left="5" w:hanging="5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Иметь общее представление об основных видах СП, отличать простое предложение от сложного, различать ССП, СПП, БСП.</w:t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69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Вопросы, практические задания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69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§3; упр. 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87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55"/>
              <w:ind w:left="4982" w:right="4939" w:hanging="0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Союзные сложные предложения 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Сложносочинённые предлож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9,10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69"/>
              <w:ind w:left="5" w:hanging="5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Основные группы сложносочинённых предложений по значению и союзам. Знаки препинания в сложносочинённом предложении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45"/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69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Виды СП, способы соединения ПП в составе СП, главное и придаточное предложение в составе СПП, группы ССП с соед., разделит., противит. союзами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69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СП, ССП,</w:t>
            </w:r>
          </w:p>
          <w:p>
            <w:pPr>
              <w:pStyle w:val="Style101"/>
              <w:widowControl/>
              <w:spacing w:lineRule="exact" w:line="269"/>
              <w:ind w:left="5" w:hanging="5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соединительные, разделительные, противительные союзы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69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Расширить знания о ССП;</w:t>
            </w:r>
          </w:p>
          <w:p>
            <w:pPr>
              <w:pStyle w:val="Style101"/>
              <w:widowControl/>
              <w:spacing w:lineRule="exact" w:line="269"/>
              <w:ind w:left="10" w:hanging="10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совершенствовать навыки постановки знаков препинания в ССП</w:t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69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Вопросы, практические задания, объяснительный диктант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64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17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§4; упр. 10</w:t>
            </w:r>
          </w:p>
          <w:p>
            <w:pPr>
              <w:pStyle w:val="Style101"/>
              <w:widowControl/>
              <w:spacing w:lineRule="exact" w:line="269"/>
              <w:ind w:left="5" w:hanging="5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§4,упр 16(п.), упр. 20,21(у.), принести заметку, очерк, статью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69"/>
              <w:rPr>
                <w:rStyle w:val="FontStyle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64"/>
              <w:ind w:firstLine="10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Подготовка к сочинению публицистического стиля с использованием основных групп ССП и анализ сочинений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47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69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Работа с газетным текстом, подготовка к сочинению, жанр сочинения, составление плана), устный рассказ-сочинение, словарная работа)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Текст, жанр, рассказ-сочинение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69"/>
              <w:ind w:firstLine="10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Развивать творческие способности, закрепить знания о ССП и навыки постановки знаков препинания в ССП</w:t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69"/>
              <w:ind w:firstLine="14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Вопросы, устный рассказ-сочинение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Сочинение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64"/>
              <w:ind w:firstLine="10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Развитие речи</w:t>
            </w:r>
          </w:p>
        </w:tc>
        <w:tc>
          <w:tcPr>
            <w:tcW w:w="17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64"/>
              <w:ind w:firstLine="5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Написатьвв сочинение (упр. 18)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sz w:val="22"/>
                <w:szCs w:val="22"/>
              </w:rPr>
              <w:t>§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81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60"/>
                <w:rFonts w:cs="Times New Roman"/>
                <w:i w:val="false"/>
                <w:sz w:val="24"/>
                <w:szCs w:val="24"/>
              </w:rPr>
              <w:t>Сложноподчиненные предложения</w:t>
            </w:r>
          </w:p>
        </w:tc>
        <w:tc>
          <w:tcPr>
            <w:tcW w:w="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Строение СПП Подчиненные союзы и союзные слова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ind w:left="10" w:hanging="1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Части СПП (главная и придаточная), указательные слова, подчинительные союзы и союзные слова, схемы СПП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иненные союзы и союзные слова, схемы СПП.</w:t>
            </w:r>
          </w:p>
        </w:tc>
        <w:tc>
          <w:tcPr>
            <w:tcW w:w="2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200"/>
              <w:ind w:left="24" w:hanging="24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Закрепить знания о СПП, знать его строение, уметь различать союзы и союзные слова в СПП, совершенствовать пунктуационные навыки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ind w:left="14" w:hanging="14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Словарный диктант, вопросы лингвистические задачи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§5; упр. 29(у), упр. 30</w:t>
            </w:r>
          </w:p>
        </w:tc>
        <w:tc>
          <w:tcPr>
            <w:tcW w:w="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9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13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Строение СПП. Схемы СПП.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Структура СПП. Конструирование предложений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Схемы предложений, указательные слова, подчинительные союзы и союзные слова</w:t>
            </w:r>
          </w:p>
        </w:tc>
        <w:tc>
          <w:tcPr>
            <w:tcW w:w="219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Закрепить понятие о СПП, научиться представлять структуру СПП в виде схем, совершенствовать пунктуационные навыки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Схематический восстановительный диктант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комбинированный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 xml:space="preserve">§5, с. 17-19,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упр. 32.</w:t>
            </w:r>
          </w:p>
        </w:tc>
        <w:tc>
          <w:tcPr>
            <w:tcW w:w="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80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14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СПП в речи. (Пересказ текста с использованием СПП)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Заглавия к текстам, схемы СПП, синтаксический разбор предложений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Текст, стили речи</w:t>
            </w:r>
          </w:p>
        </w:tc>
        <w:tc>
          <w:tcPr>
            <w:tcW w:w="219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Закрепить знания о строении СПП, уметь делать схемы предложений, развивать навык устного пересказа, уметь использовать СПП в речи, знать признаки разных стилей речи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Пересказ текста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Развитие речи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Написать планы к текстам. Подготовиться к изложению.№24, 27,31</w:t>
            </w:r>
          </w:p>
        </w:tc>
        <w:tc>
          <w:tcPr>
            <w:tcW w:w="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89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15-16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изложение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Изложение с элементами сочинения Заглавие текста, выражение своего отношения к написанному автором, создание собственного текста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9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Уметь письменно излагать прочитанный или услышанный текст, уметь самостоятельно мыслить, анализировать текст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изложение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Развитие речи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 xml:space="preserve">Выполнить творческую часть изложения (элементы </w:t>
            </w:r>
          </w:p>
          <w:p>
            <w:pPr>
              <w:pStyle w:val="Normal"/>
              <w:spacing w:lineRule="auto" w:line="24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сочинения)</w:t>
            </w:r>
          </w:p>
          <w:p>
            <w:pPr>
              <w:pStyle w:val="Normal"/>
              <w:spacing w:lineRule="auto" w:line="240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Речевые ошибки</w:t>
            </w:r>
          </w:p>
        </w:tc>
        <w:tc>
          <w:tcPr>
            <w:tcW w:w="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81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7" w:before="0" w:after="200"/>
              <w:ind w:left="5894" w:hanging="0"/>
              <w:rPr>
                <w:rStyle w:val="FontStyle60"/>
                <w:rFonts w:ascii="Times New Roman" w:hAnsi="Times New Roman" w:cs="Times New Roman"/>
                <w:position w:val="-5"/>
                <w:sz w:val="24"/>
                <w:szCs w:val="24"/>
              </w:rPr>
            </w:pPr>
            <w:r>
              <w:rPr/>
            </w:r>
          </w:p>
        </w:tc>
        <w:tc>
          <w:tcPr>
            <w:tcW w:w="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position w:val="-5"/>
                <w:sz w:val="24"/>
                <w:szCs w:val="24"/>
              </w:rPr>
            </w:pPr>
            <w:r>
              <w:rPr>
                <w:position w:val="-5"/>
                <w:sz w:val="24"/>
                <w:szCs w:val="24"/>
              </w:rPr>
            </w:r>
          </w:p>
        </w:tc>
      </w:tr>
      <w:tr>
        <w:trPr/>
        <w:tc>
          <w:tcPr>
            <w:tcW w:w="1481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7"/>
              <w:ind w:left="5894" w:hanging="0"/>
              <w:rPr>
                <w:position w:val="-5"/>
                <w:sz w:val="24"/>
                <w:szCs w:val="24"/>
              </w:rPr>
            </w:pPr>
            <w:r>
              <w:rPr>
                <w:position w:val="-5"/>
                <w:sz w:val="24"/>
                <w:szCs w:val="24"/>
              </w:rPr>
            </w:r>
          </w:p>
          <w:p>
            <w:pPr>
              <w:pStyle w:val="Normal"/>
              <w:spacing w:lineRule="exact" w:line="307" w:before="0" w:after="200"/>
              <w:ind w:left="5894" w:hanging="0"/>
              <w:rPr>
                <w:position w:val="-5"/>
                <w:sz w:val="24"/>
                <w:szCs w:val="24"/>
              </w:rPr>
            </w:pPr>
            <w:r>
              <w:rPr>
                <w:position w:val="-5"/>
                <w:sz w:val="24"/>
                <w:szCs w:val="24"/>
              </w:rPr>
              <w:t>2 ЧЕТВЕРТЬ</w:t>
            </w:r>
          </w:p>
        </w:tc>
        <w:tc>
          <w:tcPr>
            <w:tcW w:w="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position w:val="-5"/>
                <w:sz w:val="24"/>
                <w:szCs w:val="24"/>
              </w:rPr>
            </w:pPr>
            <w:r>
              <w:rPr>
                <w:position w:val="-5"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17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Основные группы СПП по их значению. СПП с придаточными определительными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Группы СПП по их значению; придаточные определительные, особенности их структуры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Виды придаточных предложений, придаточное определительное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Знать основные группы СПП с придаточными определительными, изъяснительными, обстоятельственными; придаточные определительные, местоимённо-определительные придаточные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Вопросы, практические задания, комментированный диктант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§6, упр. 41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18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СПП с придаточными определительными и местоимённо-определительными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Основные группы СПП, особенность СПП с придаточными определительными; местоимённо-определительных предложений; виды придаточных предложений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Придаточные определительные и местоимённо-определительные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Закрепить знания о придаточных определительных, совершенствовать речевую компетентность и пунктуационные навыки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Вопросы, таблица, конструирование предложения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комбинированный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§ 6, упр. 44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19- 20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СПП с придаточными изъяснительными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Синтаксические синонимы, использование СПП с придаточными изъяснительными при цитировании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СПП с придаточным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изъяснительными, синтаксические синонимы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Знать разнообразие значений СПП с придаточными изъяснительными, совершенствовать пунктуационные навыки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Вопросы, практические задания, конструирование предложений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 xml:space="preserve">§7, упр. 53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Упр. 60 (п.)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упр. 64( у.)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19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21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СПП с придаточными обстоятельственными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СПП с придаточными определительными и изъяснительными, виды придаточных обстоятельственных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Придаточные обстоятельственные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Закрепить знания о СПП с придаточными определительными и изъяснительными, иметь общее представление о придаточных обстоятельственных совершенствовать орфограф-е и пунктуацион-е навыки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Словарный диктант, взаимопроверка (упр. 60), составление таблицы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комбинированный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§8, с. 30-33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упр. 66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22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СПП обстоятельствен ными. СПП с придаточными степени и образа действия.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ind w:left="24" w:hanging="24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Общее между придаточными обстоятельствами в СПП и обстоятельствами, виды придаточных обстоят-х, особенности присоединения к главному предлож-ю придаточ-х обстоят-х,знаки препинания при составных подчинит х союзах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СПП с придаточными степени и образа действия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ind w:left="19" w:hanging="19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Знать особенности СПП с придаточными степени и образа действия, общие черты и смысловые различия этого вида придаточных предложений; активизировать творческие способности, совершенствовать орфограф-е и пунктуационные навыки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Вопросы, практические</w:t>
            </w:r>
          </w:p>
          <w:p>
            <w:pPr>
              <w:pStyle w:val="Normal"/>
              <w:spacing w:lineRule="exact" w:line="269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задания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/>
              <w:ind w:left="10" w:hanging="1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§8, упр. 73, заполнить графы таблицы «Виды</w:t>
            </w:r>
          </w:p>
          <w:p>
            <w:pPr>
              <w:pStyle w:val="Normal"/>
              <w:spacing w:lineRule="exact" w:line="269" w:before="0" w:after="200"/>
              <w:ind w:left="5" w:hanging="5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придаточных предложений»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23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СПП с придаточными места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ind w:firstLine="5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Различие однозначных и многозначных придаточных степени и образа действия, СПП с придаточными места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СПП с придаточными места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Знать особенности СПП с придаточными места, совершенствовать орфограф-е и пунктуационные навыки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Вопросы, практические задания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§8, упр.76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24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СПП с придаточными времени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СПП с придаточными места, придаточные времени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СПП с придаточными времени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ind w:firstLine="24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Знать особенности СПП с придаточными времени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Вопросы, практические задания.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 w:before="0" w:after="200"/>
              <w:ind w:firstLine="14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комбинированный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§8, упр. 86,87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25</w:t>
            </w:r>
          </w:p>
        </w:tc>
        <w:tc>
          <w:tcPr>
            <w:tcW w:w="18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СПП с придаточны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условными</w:t>
            </w:r>
          </w:p>
        </w:tc>
        <w:tc>
          <w:tcPr>
            <w:tcW w:w="9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21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Обстоятел ьстве иные придаточные со значением времени, СПП с придаточными условными</w:t>
            </w:r>
          </w:p>
        </w:tc>
        <w:tc>
          <w:tcPr>
            <w:tcW w:w="21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ind w:firstLine="24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СПП с придаточным условными</w:t>
            </w:r>
          </w:p>
        </w:tc>
        <w:tc>
          <w:tcPr>
            <w:tcW w:w="21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 w:before="0" w:after="200"/>
              <w:ind w:firstLine="34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Знать особенности СПП с придаточными условными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актические задания, вопросы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ind w:firstLine="24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Комбинированный,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ind w:left="10" w:hanging="1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С. 41, выбрать из произведений А.С. Пушкина СПП с придаточными места, времени, условия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200"/>
              <w:ind w:left="19" w:hanging="19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left="14" w:hanging="14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200"/>
              <w:ind w:left="10" w:hanging="1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26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СПП с придаточными причины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Придаточные условные, придаточные причины: способы присоединения их к главному предложению, знаки препинания при составных союзах,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Придаточные причины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Знать особенности СПП с придаточными причины,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Беседа, практические задания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Комбинированный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С. 42, упр. 96, написатьпланы ко второму десятку изложений из сборника, озаглавить тексты, подготовиться к изложению</w:t>
            </w:r>
          </w:p>
        </w:tc>
        <w:tc>
          <w:tcPr>
            <w:tcW w:w="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27-28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eastAsia="Times New Roman" w:cs="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Сжатое изложение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Редактирование плана, анализ текста, изложение текста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 xml:space="preserve">Уметь редактировать план, письменно излагать прочитанный или услышанный текст, уметь самостоятельно мыслить, анализировать текст;  уметь использовать приемы сжатия текста  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Беседа, составление и редактирование плана, письменное изложение текста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Развитие речи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Заполнить таблицу «придаточные предложения цели», составить вопросы и примеры по этой теме.</w:t>
            </w:r>
          </w:p>
        </w:tc>
        <w:tc>
          <w:tcPr>
            <w:tcW w:w="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29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СПП с придаточными цели Анализ изложения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Разбор изложений, Придаточные причины, придаточные цели, способы присоединения придаточных цели к главному предложению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СПП с придаточными цели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Знать особенности СПП с придаточными цели, совершенствовать орф-кие и пунк-ные навыки, умение анализировать и редактировать текст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Схема, словарь, практические задания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комбинированный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С. 43, упр. 101,</w:t>
            </w:r>
          </w:p>
          <w:p>
            <w:pPr>
              <w:pStyle w:val="Normal"/>
              <w:spacing w:lineRule="auto" w:line="240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30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СПП с придаточными сравнительными уступительными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Значение и особенности придаточных сравнительных предложений, присоединение сравнительных придаточных к главному предложению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СПП с придаточными сравните льными,уступительными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Знать особенности СПП с придаточными сравнительными, их сходство с другими придаточными, со сравнительными оборотами, отличие от них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Вопросы, практические задания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С.44, упр.108, заполнить графы таблицы упр 110</w:t>
            </w:r>
          </w:p>
        </w:tc>
        <w:tc>
          <w:tcPr>
            <w:tcW w:w="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51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31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Совершенствование пункт навыков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и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Знать особенности СПП с придаточными следствия и придаточными присоединительными, уметь использовать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Словарный диктант, вопросы, конструирова ние предложений Тесты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комбинированный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С. 49-53, упр.123, подготовиться к контр. Работе «Виды придаточных предложений»</w:t>
            </w:r>
          </w:p>
        </w:tc>
        <w:tc>
          <w:tcPr>
            <w:tcW w:w="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32</w:t>
            </w:r>
          </w:p>
        </w:tc>
        <w:tc>
          <w:tcPr>
            <w:tcW w:w="18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Контрольная работа «Виды придаточных предложений»</w:t>
            </w:r>
          </w:p>
        </w:tc>
        <w:tc>
          <w:tcPr>
            <w:tcW w:w="9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21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Определение видов придаточных</w:t>
            </w:r>
          </w:p>
        </w:tc>
        <w:tc>
          <w:tcPr>
            <w:tcW w:w="21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Виды придаточных предложений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Проверить знания учеников о придаточных  предложениях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Диктант и самостоятельная работа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Актуализа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ЗУН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Написать любое изложение из Третьего десятка, включая творческую часть</w:t>
            </w:r>
          </w:p>
        </w:tc>
        <w:tc>
          <w:tcPr>
            <w:tcW w:w="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149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 четверть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59"/>
                <w:rFonts w:cs="Times New Roman"/>
                <w:b/>
                <w:sz w:val="24"/>
                <w:szCs w:val="24"/>
              </w:rPr>
              <w:t>Сложноподчинённые предложения с несколькими придаточными (2 ч)</w:t>
            </w:r>
          </w:p>
        </w:tc>
      </w:tr>
      <w:tr>
        <w:trPr>
          <w:trHeight w:val="4063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3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сновные виды СПП с двумя или несколькими придаточными и пунктуация при них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right"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азбор изложений, Наблюдения в СПП с несколькими придаточными, схематическое изображение видов СПП с несколькими придаточными, случаи стыка двух союзов при последовательном подчинении, случаи однородного подчинения с сочинительным союзом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ПП с несколькими придаточными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Знать виды СПП с несколькими придаточными, особенности пунктуации в них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оставление схем, предложений, конструирование предложений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§ 9,упр. 131, работа над ошибками письменных работ</w:t>
            </w:r>
          </w:p>
        </w:tc>
      </w:tr>
      <w:tr>
        <w:trPr>
          <w:trHeight w:val="3598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34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ПП с несколькими придаточными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иды подчинения придаточных, придаточное второй степени, знаки препинания в СПП на стыке двух союзов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ПП с несколькими придаточными, орфоэпия и фонетика, фонетический разбор, перифраза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Закрепить знания о видах СПП с несколькими придаточными, совершенствовать пунктуационные навыки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азбор предложений, их конструирование, комментированное письмо, Составление схем, словарная работа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Закрепление</w:t>
            </w:r>
          </w:p>
          <w:p>
            <w:pPr>
              <w:pStyle w:val="Style27"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ЗУН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§ 9, упр. 135, подобрать материал для выполнения творческой части изложений №40, 43.</w:t>
            </w:r>
          </w:p>
        </w:tc>
      </w:tr>
      <w:tr>
        <w:trPr/>
        <w:tc>
          <w:tcPr>
            <w:tcW w:w="1485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5779" w:hanging="0"/>
              <w:rPr/>
            </w:pPr>
            <w:r>
              <w:rPr>
                <w:rStyle w:val="FontStyle60"/>
                <w:rFonts w:cs="Times New Roman" w:ascii="Times New Roman" w:hAnsi="Times New Roman"/>
                <w:i w:val="false"/>
                <w:sz w:val="24"/>
                <w:szCs w:val="24"/>
              </w:rPr>
              <w:t>Бессоюзные сложные предложения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4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35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Бессоюзные сложные предложения</w:t>
            </w:r>
          </w:p>
          <w:p>
            <w:pPr>
              <w:pStyle w:val="Style27"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БСП)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собенности БСП, обозначение интонации знаками: запятой, точкой с запятой, двоеточием, тире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Бессоюзное сложное предложение, знаки препинания, интонация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Знать особенности БСП, сопоставлять их с синонимичными ССП и СПП, совершенствовать орфографические и пунктуационные навыки, уметь соблюдать правильную интонацию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Лингвистическая разминка, составление схем, вопросы, составление таблицы,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зучение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ового</w:t>
            </w:r>
          </w:p>
          <w:p>
            <w:pPr>
              <w:pStyle w:val="Style27"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атериала</w:t>
            </w:r>
          </w:p>
        </w:tc>
        <w:tc>
          <w:tcPr>
            <w:tcW w:w="17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20"/>
                <w:sz w:val="22"/>
                <w:szCs w:val="22"/>
              </w:rPr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pacing w:val="20"/>
                <w:sz w:val="22"/>
                <w:szCs w:val="22"/>
              </w:rPr>
              <w:t xml:space="preserve">§10, </w:t>
            </w: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идумать и выписать из сборника изложений по одному предложению на каждый случай постановки знаков препинания в БСП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3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right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36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Запятая и точка</w:t>
            </w:r>
          </w:p>
          <w:p>
            <w:pPr>
              <w:pStyle w:val="Style27"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 запятой в БСП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знаки препинания в БСП с перечислением фактов, различение простых предложений с однородными членами и БСП со значением перечисления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Запятая и точка с запятой в БСП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Знать особенности постановки знаков препинания в случаях перечисления фактов в БСП, совершенствовать речевые, орфографические, пунктуационные навыки, уметь различать простые предложения с однородными членами и БСП со значением перечисления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интаксический разбор СПП, составление схем БСП, практические задания в учебнике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комбинированный</w:t>
            </w:r>
          </w:p>
        </w:tc>
        <w:tc>
          <w:tcPr>
            <w:tcW w:w="17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§ 10, упр. 140, подобрать материал для выполнения творческой части изложений № 46,47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right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36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Двоеточие в БСП. 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ыразительное чтение, отработка правильной интонации, случаи постановки двоеточия в БСП: анализ предложений, словарная работа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Двоеточие в БСП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меть различать БСП с двоеточием, Совершенствовать пунктационные навыки в простом и сложном предложениях, работать над правильной инторнацией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Анализ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едложений,</w:t>
            </w:r>
          </w:p>
          <w:p>
            <w:pPr>
              <w:pStyle w:val="Style27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конструирование предложений, практические задания в учебнике (упр. 144 (у), 145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комбинированный</w:t>
            </w:r>
          </w:p>
        </w:tc>
        <w:tc>
          <w:tcPr>
            <w:tcW w:w="17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§ 11,Упр. 148, 146(у).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38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Тире в БСП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интаксический разбор предложений и проверка пунктуации в БСП, тире в простых предложениях, при обобщающих членах, в прямой речи, в БСП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Тире в БСП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меть различать  БСП с тире.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опросы, анализ предложений, конструирование предложений, практические занятия, занимательная лингвистика.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комбинированный</w:t>
            </w:r>
          </w:p>
        </w:tc>
        <w:tc>
          <w:tcPr>
            <w:tcW w:w="17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§ 12, Упр. 158, подготовится к изложению из четвертого десятка текстов (с.31-40)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39 40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зложение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854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60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60"/>
                <w:rFonts w:cs="Times New Roman" w:ascii="Times New Roman" w:hAnsi="Times New Roman"/>
                <w:i w:val="false"/>
                <w:sz w:val="24"/>
                <w:szCs w:val="24"/>
              </w:rPr>
              <w:t>Сложные предложения с разными видами связи (2ч)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41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ложные предложения с разными видами связи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§ 13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42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ложные предложения с разными видами связи  Конспектирование статьи на лингвистическую тему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ловарная работа, материал для творческой части изложений, пунктуационные правила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иды связей в предложениях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Знать структуру сложных предложений с разными видами связи, уметь схематически представлять предложение, уметь анализировать текст, знать пунктуационные правила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оставление схем, анализ газетного текста, вопросы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Актуализация ЗУН</w:t>
            </w:r>
          </w:p>
        </w:tc>
        <w:tc>
          <w:tcPr>
            <w:tcW w:w="17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Упр. 167, подготовка к сочинению о выборе профессии             копспект статьи на лингвистическую тему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36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43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очинение о выборе профессии с использованием сложных предложений с разными видами связи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Беседа о выборе профессии, составление примерного плана сочинения</w:t>
            </w:r>
          </w:p>
        </w:tc>
        <w:tc>
          <w:tcPr>
            <w:tcW w:w="21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Закрепить знания о сложных предложениях с разными видами связи и навыки постановки знаков препинания в них, уметь излагать свои мысли письменно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писание сочинения, с использованием сложных предложений с разными видами связи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азвитие речи</w:t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пр. 165,170 (у.), повторить все темы, связанные со сложным предложением</w:t>
            </w:r>
          </w:p>
        </w:tc>
        <w:tc>
          <w:tcPr>
            <w:tcW w:w="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50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44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одготовка к контрольной работе (объяснительный диктант с грамматическим заданием) по теме «Сложное предложение»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Анализ сложных предложений с разными видами связи. Пунктуация в сложных предложениях</w:t>
            </w:r>
          </w:p>
        </w:tc>
        <w:tc>
          <w:tcPr>
            <w:tcW w:w="21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ПП, ССП, БСП, виды</w:t>
            </w:r>
          </w:p>
          <w:p>
            <w:pPr>
              <w:pStyle w:val="Style21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вязи в сложных предложениях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овторить пройденное по теме, закрепить знания и умения, отрабатывать орфографические и пунктуационные навыки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ловарный диктант, составление схем предложений, анализ предложений (определить виды связи), самостоятельная работа (упр. 166)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Актуализация ЗУН</w:t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одготовка к контрольному диктанту см С,Драбкину</w:t>
            </w:r>
          </w:p>
        </w:tc>
        <w:tc>
          <w:tcPr>
            <w:tcW w:w="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45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Диктант,</w:t>
            </w:r>
          </w:p>
          <w:p>
            <w:pPr>
              <w:pStyle w:val="Style21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грамматическое</w:t>
            </w:r>
          </w:p>
          <w:p>
            <w:pPr>
              <w:pStyle w:val="Style21"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задание</w:t>
            </w:r>
          </w:p>
        </w:tc>
        <w:tc>
          <w:tcPr>
            <w:tcW w:w="21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ложные предложения, виды придаточных, знаки препинания в сложных предложениях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оверить знания, уметь делать схемы сложных предложений, определять вид придаточных, давать характеристику предложений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Актуализация ЗУН</w:t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пр. 172 (у.)</w:t>
            </w:r>
          </w:p>
        </w:tc>
        <w:tc>
          <w:tcPr>
            <w:tcW w:w="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81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189" w:hanging="0"/>
              <w:rPr/>
            </w:pPr>
            <w:r>
              <w:rPr>
                <w:rFonts w:cs="Times New Roman" w:ascii="Times New Roman" w:hAnsi="Times New Roman"/>
                <w:b/>
              </w:rPr>
              <w:t>Общие сведения о языке</w:t>
            </w:r>
          </w:p>
        </w:tc>
        <w:tc>
          <w:tcPr>
            <w:tcW w:w="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46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ind w:left="5" w:hanging="5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Понятие о языке. Работа со словарём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2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ind w:left="5" w:hanging="5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Понятие о языке, работа со словарём, пересказ легенды о языке, вопросы для обсуждения, раскрытие значений фразеологизмов, пословиц, поговорок, загадок.</w:t>
            </w:r>
          </w:p>
        </w:tc>
        <w:tc>
          <w:tcPr>
            <w:tcW w:w="2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ind w:left="5" w:hanging="5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Язык как система словесного выражения мыслей, средство общения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ind w:left="14" w:hanging="14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Знать о языке как системе словесного выражения мыслей, средстве общения; уметь находить связь современного языка с его историческими корнями, закрепить навыки работы со словарём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Лингвистическая разминка, вопросы, словарная работа, конструирование предложений, составление схем предложений, занимательна я лингвистика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200"/>
              <w:ind w:left="10" w:hanging="1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§14, упр. 173, 174</w:t>
            </w:r>
          </w:p>
        </w:tc>
        <w:tc>
          <w:tcPr>
            <w:tcW w:w="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47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 xml:space="preserve">Роль языка в жизни обществаРабота над речевыми ошибками 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2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ind w:left="10" w:hanging="1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 xml:space="preserve">Лингвистическая разминка, комментирование высказываний о русском языке, </w:t>
            </w:r>
          </w:p>
        </w:tc>
        <w:tc>
          <w:tcPr>
            <w:tcW w:w="2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ind w:firstLine="5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Роль языка в жизни общества, развитие языка в связи с развитием общества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ind w:left="5" w:hanging="5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Знать роль языка в жизни общества как базовую, развитие языка в связи с историческим развитием общества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ind w:firstLine="1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Исправление речевых ошибок, беседа по плану,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ind w:left="5" w:hanging="5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§ 15, Повторить тему « стили языка», подобрать тексты разных стилей</w:t>
            </w:r>
          </w:p>
        </w:tc>
        <w:tc>
          <w:tcPr>
            <w:tcW w:w="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48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Практическое занятие: Русский литературный язык и его стили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2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200"/>
              <w:ind w:firstLine="5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Значение слов, входящих во фразеологизм, сопоставление текстов, анализ текстов разных стилей</w:t>
            </w:r>
          </w:p>
        </w:tc>
        <w:tc>
          <w:tcPr>
            <w:tcW w:w="2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ind w:firstLine="1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Стилевое единство языка и его нарушения, стили языка и их характеристики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Углубить понятие о стилях языка, сферах их применения, совершенствовать навыки анализа текста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200"/>
              <w:ind w:firstLine="14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Беседа о стилях речи, анализ текстов разных стилей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Актуализация ЗУН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Упр. 181, подобрать материал для выполнения творческой части изложений №60, 66</w:t>
            </w:r>
          </w:p>
        </w:tc>
        <w:tc>
          <w:tcPr>
            <w:tcW w:w="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49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Практическое занятие: применение официально-делового стиля речи на практике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22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Творческая часть изложений, составление официально-деловых документов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Официально-деловые документы: заявление, доверенность, апелляция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Уметь составлять различные документы, необходимые в повседневной жизни; совершенствовать речевую и письменную грамотность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Вопросы, составление официально-деловых документов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Актуализация ЗУН</w:t>
            </w:r>
          </w:p>
        </w:tc>
        <w:tc>
          <w:tcPr>
            <w:tcW w:w="172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Составить расписк и др, подготовиться к тесту по материалу 9 класса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 52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Контрольный тест по программе 9 класса                           Сжатое изложение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22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Инструкция по работе с тестом, выполнение тестовых заданий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Проверить знания учеников, обучать навыкам работы с тестами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тест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Актуализация ЗУН</w:t>
            </w:r>
          </w:p>
        </w:tc>
        <w:tc>
          <w:tcPr>
            <w:tcW w:w="172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Написать изложение из текстов (41-50), включая творческую часть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4838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1" w:before="0" w:after="200"/>
              <w:ind w:left="17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 Повторение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53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Повторение: Фонетика. Графика. Орфография.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22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Разбор заданий текста, закрепление знаний по фонетике, фонетический разбор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Фонетика, графика, орфография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Обобщить знания по фонетике; углубить понятии о соотношении фонетики и орфографии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Упр. 185,186 (У-), 189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Актуализация ЗУН</w:t>
            </w:r>
          </w:p>
        </w:tc>
        <w:tc>
          <w:tcPr>
            <w:tcW w:w="172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Упр. 190,191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54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Лексика. Фразеология. Орфография.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22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Лексические группы, значение окказионализмов, работа со словарём, значение заимствованных слов и фразеологизмов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Лексика, фразеология, орфография, окказионализмы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Обобщить знания по лексике и фразеологии; совершенствовать навыки работы с разными видами лингвистических словарей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Словарный диктант, беседа по вопросам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Актуализация ЗУН</w:t>
            </w:r>
          </w:p>
        </w:tc>
        <w:tc>
          <w:tcPr>
            <w:tcW w:w="172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Упр. 212, 213, подобрать материал для выполнения творческой части изложений №68,71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55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Состав слова и словообразование. Орфография.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1" w:before="0" w:after="200"/>
              <w:rPr>
                <w:position w:val="-4"/>
                <w:sz w:val="22"/>
                <w:szCs w:val="22"/>
              </w:rPr>
            </w:pPr>
            <w:r>
              <w:rPr>
                <w:position w:val="-4"/>
                <w:sz w:val="22"/>
                <w:szCs w:val="22"/>
              </w:rPr>
              <w:t>1</w:t>
            </w:r>
          </w:p>
        </w:tc>
        <w:tc>
          <w:tcPr>
            <w:tcW w:w="2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Лексическое значение окказионализмов, беседа по творческой части изложений, состав слова, способы образования слов, словообразование и орфография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Способы образования слов, разбор по составу и словообразовательный разбор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ind w:left="5" w:hanging="5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Обобщить знания по разделу «Состав слова исловообразование», совершенствовать орфографические навыки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Взаимопровер ка упр.212, беседа, вопросы, практические задания, словообразов ательный разбор и разбор по составу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Актуализация ЗУН</w:t>
            </w:r>
          </w:p>
        </w:tc>
        <w:tc>
          <w:tcPr>
            <w:tcW w:w="1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Упр. 223, подготовиться к семинару по теме» Морфология именных частей речи»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56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Морфология. Именные части речи. Орфография.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2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ind w:left="5" w:hanging="5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Лингвистические разборы из упр. 223, сообщение об учёном-лингвисте, повторение морфологии именных частей</w:t>
            </w:r>
          </w:p>
        </w:tc>
        <w:tc>
          <w:tcPr>
            <w:tcW w:w="2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Морфология, морфологический разбор именных частей речи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ind w:left="5" w:hanging="5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Обобщить знания по морфологии именных частей речи; совершенствовать орфографические навыки и навыки мо рфологическо го разбора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семинар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64"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Актуализация ЗУН</w:t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ind w:left="5" w:hanging="5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Упр. 231, 232(1), повторить раздел «Морфология глагола»</w:t>
            </w:r>
          </w:p>
        </w:tc>
        <w:tc>
          <w:tcPr>
            <w:tcW w:w="1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57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Сочинение на дингвистическую тему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2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ind w:left="10" w:hanging="1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 xml:space="preserve">Лингвистическая разминка, </w:t>
            </w:r>
          </w:p>
        </w:tc>
        <w:tc>
          <w:tcPr>
            <w:tcW w:w="2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Тропы русского языка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Изучить знания по изобр. выразит средствам рус. языка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69"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Актуализация ЗУН</w:t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Стр  сб С. Драбкиной</w:t>
            </w:r>
          </w:p>
        </w:tc>
        <w:tc>
          <w:tcPr>
            <w:tcW w:w="1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ind w:left="5" w:hanging="5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59-60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60"/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61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ind w:firstLine="1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Морфология. Предлог, союз, частица. Орфография.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2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Морфология предлогов, особенности употребления предлогов, морфология союзов, отличие союзов от других частей речи в случае омофонии, морфология частиц, различение частиц и омонимичных им частей речи и морфем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69"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орфологический разбор предлогов, союзов, частиц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ind w:firstLine="5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Обобщить знания по морфологии служебных частей речи, совершенствовать орфографические навыки и навыки морфологического разбора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ind w:firstLine="5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Вопросы, морфологический разбор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64"/>
              <w:ind w:firstLine="5"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Актуализация ЗУН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Упр. 268,</w:t>
            </w:r>
          </w:p>
        </w:tc>
        <w:tc>
          <w:tcPr>
            <w:tcW w:w="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62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ind w:left="19" w:hanging="19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Синтаксис. Словосочетание. Простое предложение. Пунктуация.</w:t>
            </w:r>
          </w:p>
          <w:tbl>
            <w:tblPr>
              <w:tblW w:w="566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5"/>
              <w:gridCol w:w="3041"/>
            </w:tblGrid>
            <w:tr>
              <w:trPr/>
              <w:tc>
                <w:tcPr>
                  <w:tcW w:w="262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eastAsia="Times New Roman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64" w:before="0" w:after="200"/>
              <w:ind w:left="19" w:hanging="19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2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200"/>
              <w:ind w:firstLine="48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Повторение темы «Словосочетание», «Простое предложение»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200"/>
              <w:ind w:left="5" w:hanging="5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Словосочетание, предложение, составные глагольные и составные именные сказуемые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ind w:left="5" w:hanging="5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Закрепить знания о синтаксисе словосочетания и простого предложения, уметь использовать теоретические знания по синтаксису для целей грамотного письма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Вопросы, словарный диктант, практические задан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ind w:left="14" w:hanging="14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Актуализация ЗУН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ind w:left="10" w:hanging="1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Упр. 271, 270(у), подготовить сообщение об обособлении второстепенны х членов предложения</w:t>
            </w:r>
          </w:p>
        </w:tc>
        <w:tc>
          <w:tcPr>
            <w:tcW w:w="1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63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ind w:left="14" w:hanging="14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Синтаксис. Простое и сложное предложения. Пунктуация.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60"/>
                <w:sz w:val="22"/>
                <w:szCs w:val="22"/>
              </w:rPr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2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200"/>
              <w:ind w:left="10" w:hanging="1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Определение стиля текста, пунктуация в простом предложении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200"/>
              <w:ind w:firstLine="1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Простое и сложное предложения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Закрепить знания о синтаксисе словосочетания и простого предложения, умение использовать теоретические знания по синтаксису с целью грамотного письма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Практические задания (разбор предложений)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ind w:left="14" w:hanging="14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Актуализация ЗУН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ind w:left="10" w:hanging="1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Упр. 277, 278, повторить темы «Текст», «Стили Речи», «Типы речи».</w:t>
            </w:r>
          </w:p>
        </w:tc>
        <w:tc>
          <w:tcPr>
            <w:tcW w:w="1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64 - 65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Сжатое изложение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36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Чтение текста, анализ и изложение текста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ind w:firstLine="14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Проверить навыки по изложению и анализу текста, развитие творческих способностей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изложение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ind w:firstLine="1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Развитие речи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 xml:space="preserve">Рецензия на литературное </w:t>
            </w:r>
          </w:p>
          <w:p>
            <w:pPr>
              <w:pStyle w:val="Normal"/>
              <w:spacing w:lineRule="exact" w:line="269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произведение</w:t>
            </w:r>
          </w:p>
        </w:tc>
        <w:tc>
          <w:tcPr>
            <w:tcW w:w="1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66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Рецензия на литературное произведение (развитие речи)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2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ind w:firstLine="14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Рецензии на литературное произведение (заслушать и обсудить)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ind w:firstLine="1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Уметь писать рецензию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Анализ изложений, комментарий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200"/>
              <w:ind w:firstLine="14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Развитие речи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00"/>
              <w:ind w:firstLine="14"/>
              <w:rPr/>
            </w:pPr>
            <w:r>
              <w:rPr>
                <w:rStyle w:val="FontStyle60"/>
                <w:rFonts w:cs="Times New Roman"/>
                <w:b w:val="false"/>
                <w:i w:val="false"/>
                <w:sz w:val="22"/>
                <w:szCs w:val="22"/>
              </w:rPr>
              <w:t>Повторить темы «Текст», «Стили речи», «Типы речи»</w:t>
            </w:r>
          </w:p>
        </w:tc>
        <w:tc>
          <w:tcPr>
            <w:tcW w:w="1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1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67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очинение  на лингвистическую тему.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30"/>
                <w:sz w:val="22"/>
                <w:szCs w:val="22"/>
              </w:rPr>
              <w:t>1</w:t>
            </w:r>
          </w:p>
        </w:tc>
        <w:tc>
          <w:tcPr>
            <w:tcW w:w="2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spacing w:val="30"/>
                <w:sz w:val="22"/>
                <w:szCs w:val="22"/>
              </w:rPr>
            </w:r>
          </w:p>
        </w:tc>
        <w:tc>
          <w:tcPr>
            <w:tcW w:w="2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Текст, стили речи, типы речи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Систематизация сведений о признаках текста, теме и основной мысли связного высказывания, средствах связи частей текста, 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Актуализация ЗУН</w:t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Тест  ГИА</w:t>
            </w:r>
          </w:p>
        </w:tc>
        <w:tc>
          <w:tcPr>
            <w:tcW w:w="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Тестирование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6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Актуализация ЗУН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одведение итогов учебного года</w:t>
            </w:r>
          </w:p>
        </w:tc>
        <w:tc>
          <w:tcPr>
            <w:tcW w:w="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41"/>
        <w:widowControl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</w:p>
    <w:p>
      <w:pPr>
        <w:pStyle w:val="Style14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widowControl/>
        <w:spacing w:lineRule="exact" w:line="240"/>
        <w:ind w:right="109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. Русский язык. 9 класс  Бархударов С. Г., Крючков С.Е. Максимов Л.Ю., Чешко Л. А.  М., Просвещение,2006 г</w:t>
      </w:r>
    </w:p>
    <w:p>
      <w:pPr>
        <w:pStyle w:val="Style35"/>
        <w:widowControl/>
        <w:spacing w:lineRule="exact" w:line="240"/>
        <w:ind w:right="1099" w:hanging="0"/>
        <w:jc w:val="center"/>
        <w:rPr/>
      </w:pPr>
      <w:r>
        <w:rPr>
          <w:rFonts w:cs="Times New Roman" w:ascii="Times New Roman" w:hAnsi="Times New Roman"/>
        </w:rPr>
        <w:t>Русский язык. Сборник текстов для проведения письменного экзамена по русскому языку.9 класс. Рыбченкова Л.М., Склярова В.Л. М., Дрофа 2008г</w:t>
      </w:r>
    </w:p>
    <w:p>
      <w:pPr>
        <w:pStyle w:val="Style35"/>
        <w:widowControl/>
        <w:spacing w:lineRule="exact" w:line="240"/>
        <w:ind w:right="1099" w:hanging="0"/>
        <w:jc w:val="center"/>
        <w:rPr/>
      </w:pPr>
      <w:r>
        <w:rPr>
          <w:rFonts w:cs="Times New Roman" w:ascii="Times New Roman" w:hAnsi="Times New Roman"/>
        </w:rPr>
        <w:t>Русский язык .Комплексная работа с текстом .Рабочая тетрадь. 9класс,М.,Экзамен,2006г</w:t>
      </w:r>
    </w:p>
    <w:p>
      <w:pPr>
        <w:pStyle w:val="Style35"/>
        <w:widowControl/>
        <w:spacing w:lineRule="exact" w:line="240"/>
        <w:ind w:right="1099" w:hanging="0"/>
        <w:jc w:val="center"/>
        <w:rPr/>
      </w:pPr>
      <w:r>
        <w:rPr>
          <w:rFonts w:cs="Times New Roman" w:ascii="Times New Roman" w:hAnsi="Times New Roman"/>
        </w:rPr>
        <w:t>Русский язык.2014г ГИА, Драбкина С.В.,  Субботин.Д.И М.2014г</w:t>
      </w:r>
    </w:p>
    <w:p>
      <w:pPr>
        <w:pStyle w:val="Style35"/>
        <w:widowControl/>
        <w:spacing w:lineRule="exact" w:line="240"/>
        <w:ind w:right="109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русского языка в 9 классе.Богданова Г.А.М.,Просвещение,2009г</w:t>
      </w:r>
    </w:p>
    <w:p>
      <w:pPr>
        <w:pStyle w:val="Style35"/>
        <w:widowControl/>
        <w:spacing w:lineRule="exact" w:line="394" w:before="10" w:after="0"/>
        <w:ind w:right="1099" w:hanging="0"/>
        <w:jc w:val="center"/>
        <w:rPr>
          <w:rStyle w:val="FontStyle65"/>
          <w:rFonts w:ascii="Times New Roman" w:hAnsi="Times New Roman" w:cs="Times New Roman"/>
          <w:b w:val="false"/>
          <w:b w:val="false"/>
          <w:i w:val="false"/>
          <w:i w:val="false"/>
          <w:color w:val="948A54"/>
          <w:position w:val="-1"/>
          <w:sz w:val="24"/>
          <w:szCs w:val="24"/>
          <w:lang w:eastAsia="en-US"/>
        </w:rPr>
      </w:pPr>
      <w:r>
        <w:rPr>
          <w:rStyle w:val="FontStyle65"/>
          <w:rFonts w:cs="Times New Roman" w:ascii="Times New Roman" w:hAnsi="Times New Roman"/>
          <w:b w:val="false"/>
          <w:i w:val="false"/>
          <w:color w:val="948A54"/>
          <w:position w:val="-1"/>
          <w:sz w:val="24"/>
          <w:szCs w:val="24"/>
          <w:lang w:eastAsia="en-US"/>
        </w:rPr>
        <w:t>25</w:t>
      </w:r>
    </w:p>
    <w:p>
      <w:pPr>
        <w:pStyle w:val="Normal"/>
        <w:spacing w:lineRule="auto" w:line="240" w:before="0" w:after="0"/>
        <w:jc w:val="center"/>
        <w:rPr>
          <w:rStyle w:val="FontStyle65"/>
          <w:rFonts w:ascii="Times New Roman" w:hAnsi="Times New Roman" w:cs="Times New Roman"/>
          <w:b w:val="false"/>
          <w:b w:val="false"/>
          <w:i w:val="false"/>
          <w:i w:val="false"/>
          <w:color w:val="948A54"/>
          <w:position w:val="-1"/>
          <w:sz w:val="24"/>
          <w:szCs w:val="24"/>
          <w:lang w:eastAsia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alibri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eastAsia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38">
    <w:name w:val="Font Style38"/>
    <w:basedOn w:val="Style13"/>
    <w:qFormat/>
    <w:rPr>
      <w:rFonts w:ascii="Calibri" w:hAnsi="Calibri" w:cs="Calibri"/>
      <w:b/>
      <w:bCs/>
      <w:sz w:val="22"/>
      <w:szCs w:val="22"/>
    </w:rPr>
  </w:style>
  <w:style w:type="character" w:styleId="FontStyle42">
    <w:name w:val="Font Style42"/>
    <w:basedOn w:val="Style13"/>
    <w:qFormat/>
    <w:rPr>
      <w:rFonts w:ascii="Calibri" w:hAnsi="Calibri" w:cs="Calibri"/>
      <w:b/>
      <w:bCs/>
      <w:sz w:val="20"/>
      <w:szCs w:val="20"/>
    </w:rPr>
  </w:style>
  <w:style w:type="character" w:styleId="FontStyle41">
    <w:name w:val="Font Style41"/>
    <w:basedOn w:val="Style13"/>
    <w:qFormat/>
    <w:rPr>
      <w:rFonts w:ascii="Calibri" w:hAnsi="Calibri" w:cs="Calibri"/>
      <w:sz w:val="20"/>
      <w:szCs w:val="20"/>
    </w:rPr>
  </w:style>
  <w:style w:type="character" w:styleId="FontStyle39">
    <w:name w:val="Font Style39"/>
    <w:basedOn w:val="Style13"/>
    <w:qFormat/>
    <w:rPr>
      <w:rFonts w:ascii="Calibri" w:hAnsi="Calibri" w:cs="Calibri"/>
      <w:b/>
      <w:bCs/>
      <w:spacing w:val="-10"/>
      <w:sz w:val="28"/>
      <w:szCs w:val="28"/>
    </w:rPr>
  </w:style>
  <w:style w:type="character" w:styleId="FontStyle44">
    <w:name w:val="Font Style44"/>
    <w:basedOn w:val="Style13"/>
    <w:qFormat/>
    <w:rPr>
      <w:rFonts w:ascii="Calibri" w:hAnsi="Calibri" w:cs="Calibri"/>
      <w:b/>
      <w:bCs/>
      <w:spacing w:val="-10"/>
      <w:sz w:val="32"/>
      <w:szCs w:val="32"/>
    </w:rPr>
  </w:style>
  <w:style w:type="character" w:styleId="FontStyle50">
    <w:name w:val="Font Style50"/>
    <w:basedOn w:val="Style13"/>
    <w:qFormat/>
    <w:rPr>
      <w:rFonts w:ascii="Cambria" w:hAnsi="Cambria" w:cs="Cambria"/>
      <w:i/>
      <w:iCs/>
      <w:sz w:val="42"/>
      <w:szCs w:val="42"/>
    </w:rPr>
  </w:style>
  <w:style w:type="character" w:styleId="FontStyle45">
    <w:name w:val="Font Style45"/>
    <w:basedOn w:val="Style13"/>
    <w:qFormat/>
    <w:rPr>
      <w:rFonts w:ascii="Calibri" w:hAnsi="Calibri" w:cs="Calibri"/>
      <w:i/>
      <w:iCs/>
      <w:sz w:val="28"/>
      <w:szCs w:val="28"/>
    </w:rPr>
  </w:style>
  <w:style w:type="character" w:styleId="FontStyle47">
    <w:name w:val="Font Style47"/>
    <w:basedOn w:val="Style13"/>
    <w:qFormat/>
    <w:rPr>
      <w:rFonts w:ascii="Cambria" w:hAnsi="Cambria" w:cs="Cambria"/>
      <w:b/>
      <w:bCs/>
      <w:i/>
      <w:iCs/>
      <w:sz w:val="12"/>
      <w:szCs w:val="12"/>
    </w:rPr>
  </w:style>
  <w:style w:type="character" w:styleId="FontStyle60">
    <w:name w:val="Font Style60"/>
    <w:basedOn w:val="Style13"/>
    <w:qFormat/>
    <w:rPr>
      <w:rFonts w:ascii="Calibri" w:hAnsi="Calibri" w:cs="Calibri"/>
      <w:b/>
      <w:bCs/>
      <w:i/>
      <w:iCs/>
      <w:sz w:val="16"/>
      <w:szCs w:val="16"/>
    </w:rPr>
  </w:style>
  <w:style w:type="character" w:styleId="FontStyle65">
    <w:name w:val="Font Style65"/>
    <w:basedOn w:val="Style13"/>
    <w:qFormat/>
    <w:rPr>
      <w:rFonts w:ascii="Calibri" w:hAnsi="Calibri" w:cs="Calibri"/>
      <w:b/>
      <w:bCs/>
      <w:i/>
      <w:iCs/>
      <w:sz w:val="36"/>
      <w:szCs w:val="36"/>
    </w:rPr>
  </w:style>
  <w:style w:type="character" w:styleId="FontStyle59">
    <w:name w:val="Font Style59"/>
    <w:basedOn w:val="Style13"/>
    <w:qFormat/>
    <w:rPr>
      <w:rFonts w:ascii="Calibri" w:hAnsi="Calibri" w:cs="Calibri"/>
      <w:spacing w:val="40"/>
      <w:sz w:val="8"/>
      <w:szCs w:val="8"/>
    </w:rPr>
  </w:style>
  <w:style w:type="character" w:styleId="FontStyle56">
    <w:name w:val="Font Style56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FontStyle57">
    <w:name w:val="Font Style57"/>
    <w:basedOn w:val="Style13"/>
    <w:qFormat/>
    <w:rPr>
      <w:rFonts w:ascii="Calibri" w:hAnsi="Calibri" w:cs="Calibri"/>
      <w:b/>
      <w:bCs/>
      <w:sz w:val="54"/>
      <w:szCs w:val="54"/>
    </w:rPr>
  </w:style>
  <w:style w:type="character" w:styleId="FontStyle64">
    <w:name w:val="Font Style64"/>
    <w:basedOn w:val="Style13"/>
    <w:qFormat/>
    <w:rPr>
      <w:rFonts w:ascii="Calibri" w:hAnsi="Calibri" w:cs="Calibri"/>
      <w:b/>
      <w:bCs/>
      <w:sz w:val="32"/>
      <w:szCs w:val="32"/>
    </w:rPr>
  </w:style>
  <w:style w:type="character" w:styleId="FontStyle53">
    <w:name w:val="Font Style53"/>
    <w:basedOn w:val="Style13"/>
    <w:qFormat/>
    <w:rPr>
      <w:rFonts w:ascii="Calibri" w:hAnsi="Calibri" w:cs="Calibri"/>
      <w:b/>
      <w:bCs/>
      <w:spacing w:val="-10"/>
      <w:sz w:val="12"/>
      <w:szCs w:val="12"/>
    </w:rPr>
  </w:style>
  <w:style w:type="character" w:styleId="FontStyle48">
    <w:name w:val="Font Style48"/>
    <w:basedOn w:val="Style13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63">
    <w:name w:val="Font Style63"/>
    <w:basedOn w:val="Style13"/>
    <w:qFormat/>
    <w:rPr>
      <w:rFonts w:ascii="Calibri" w:hAnsi="Calibri" w:cs="Calibri"/>
      <w:b/>
      <w:bCs/>
      <w:i/>
      <w:iCs/>
      <w:sz w:val="20"/>
      <w:szCs w:val="20"/>
    </w:rPr>
  </w:style>
  <w:style w:type="character" w:styleId="5">
    <w:name w:val="Заголовок 5 Знак"/>
    <w:basedOn w:val="Style13"/>
    <w:qFormat/>
    <w:rPr>
      <w:rFonts w:eastAsia="Times New Roman"/>
      <w:b/>
      <w:sz w:val="24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7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44:00Z</dcterms:created>
  <dc:creator>User</dc:creator>
  <dc:description/>
  <cp:keywords/>
  <dc:language>en-US</dc:language>
  <cp:lastModifiedBy>User</cp:lastModifiedBy>
  <dcterms:modified xsi:type="dcterms:W3CDTF">2014-11-05T11:44:00Z</dcterms:modified>
  <cp:revision>2</cp:revision>
  <dc:subject/>
  <dc:title/>
</cp:coreProperties>
</file>