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вет, девчонки! Здорово, пацаны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– за здоровье, мы – против наркоты!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головка этой маленькой статьи мы взяли слоган, придуманный учеником 9 класса в 2015 году к конкурсу слоганов о вреде наркотиков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этого года традиционно в нашей школе прошли мероприятия, посвященные Профилактике употребления наркотических веществ.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обновлена информация на школьном стенде. Там размещены планы работы – общешкольные, районные. Памятки для родителей и учащихся. Детские рисунки на тему «Мы против наркотиков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классные руководители продемонстрировали ребятам презентации, посвященные как опасности употребления наркотических веществ, так и пропаганде здорового образа жизни. В кабинете здоровья организована выставка книг по данной тем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взаимодействует с медпунктом д. Волок. Учащиеся 3 класса с классным руководителем Цветковой Н.В. посетили ФАП, где фельдшер Копытова В.Н. рассказала детям о том, как важно вести здоровый образ жизни, правильно питаться, употреблять витамины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4225" cy="4417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м и результативным стал конкурс поделок из природного материала под девизом «Творчество как альтернатива вредным привычкам». Ребята выполнили очень красивые, креативные шедевры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2770" cy="3734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59:00Z</dcterms:created>
  <dc:creator>user</dc:creator>
  <dc:description/>
  <cp:keywords/>
  <dc:language>en-US</dc:language>
  <cp:lastModifiedBy>User</cp:lastModifiedBy>
  <dcterms:modified xsi:type="dcterms:W3CDTF">2017-10-26T15:30:00Z</dcterms:modified>
  <cp:revision>4</cp:revision>
  <dc:subject/>
  <dc:title/>
</cp:coreProperties>
</file>