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760" w:hRule="atLeast"/>
        </w:trPr>
        <w:tc>
          <w:tcPr>
            <w:tcW w:w="11160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hadow/>
                <w:color w:val="FF0000"/>
                <w:sz w:val="36"/>
                <w:szCs w:val="32"/>
              </w:rPr>
              <w:t>Отдел пожарного надзора информирует:</w:t>
            </w:r>
          </w:p>
          <w:p>
            <w:pPr>
              <w:pStyle w:val="Normal"/>
              <w:ind w:firstLine="708"/>
              <w:jc w:val="center"/>
              <w:rPr>
                <w:shadow/>
                <w:color w:val="FF0000"/>
                <w:sz w:val="16"/>
                <w:szCs w:val="32"/>
              </w:rPr>
            </w:pPr>
            <w:r>
              <w:rPr>
                <w:shadow/>
                <w:color w:val="FF0000"/>
                <w:sz w:val="16"/>
                <w:szCs w:val="32"/>
              </w:rPr>
            </w:r>
          </w:p>
          <w:p>
            <w:pPr>
              <w:pStyle w:val="TextBody"/>
              <w:ind w:right="72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FF0000"/>
                <w:sz w:val="36"/>
                <w:szCs w:val="36"/>
              </w:rPr>
              <w:t xml:space="preserve">С начала летнего периода 2016 года на территории Тверской области наблюдается значительный рост количества пожаров с гибелью детей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393190</wp:posOffset>
                  </wp:positionV>
                  <wp:extent cx="1625600" cy="1625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0"/>
                <w:szCs w:val="30"/>
              </w:rPr>
              <w:t xml:space="preserve">        </w:t>
            </w:r>
            <w:r>
              <w:rPr>
                <w:bCs/>
                <w:sz w:val="32"/>
                <w:szCs w:val="32"/>
              </w:rPr>
              <w:t xml:space="preserve">Так, </w:t>
            </w:r>
            <w:r>
              <w:rPr>
                <w:sz w:val="32"/>
                <w:szCs w:val="32"/>
              </w:rPr>
              <w:t>20 марта 2016 года в с. Лесное, из-за нарушения правил пожарной безопасности при эксплуатации отопительной печи в бане (растопка печи с применением бензина) погиб юноша 2001 года р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13 июня 2016 года в д. Дорки,  Вышневолоцкого района Тверской области в результате неосторожного обращения с огнем произошел пожар в жилом доме, в результате которого погибло 3 человека, в том числе двое детей 2011 и 2012 года ро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ab/>
              <w:t xml:space="preserve">08 июля 2016 года в д. Выркино, Кимрского района в результате детской шалости с огнем произошел пожар в жилом доме, в результате которого погиб ребёнок 2010 года ро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ab/>
              <w:t xml:space="preserve">04 октября 2016 года в г.Торопец в результате детской шалости с огнём произошел пожар в жилом доме в результате которого погибло 2 челове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32"/>
                <w:szCs w:val="32"/>
              </w:rPr>
              <w:t>13 октября 2016 года произошел пожар в жилом доме по адресу: Вышневолоцкий р-н, пос. Красномайский. В результате пожара погибли трое детей 2002, 2006, 2012 года рождения. Причина пожара устанавливается.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ой причиной гибели детей явилась паника и невозможность самостоятельно выбраться наружу. 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17" w:firstLine="686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 xml:space="preserve">Во избежание пожаров и гибели детей 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17" w:firstLine="68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е оставляйте малолетних детей одних в доме, особенно когда топится печь, работают электрические прибо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Не курите и не пользуйтесь открытым огнём при детях, помните, дети – зеркало Ваших поступков</w:t>
            </w:r>
          </w:p>
          <w:p>
            <w:pPr>
              <w:pStyle w:val="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Храните спички, зажигалки в недоступных местах</w:t>
            </w:r>
          </w:p>
          <w:p>
            <w:pPr>
              <w:pStyle w:val="2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Научите ребенка действиям в экстренной ситуации, покажите ему возможные выходы для эвакуации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Не допускайте хранение горючих и легковоспламеняющихся жидкостей в доступных мест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лучае возникновения любой чрезвычайной ситуации звоните 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УЮ СЛУЖБУ СПАСЕНИЯ по телефону </w:t>
            </w:r>
            <w:r>
              <w:rPr>
                <w:color w:val="FF0000"/>
                <w:sz w:val="44"/>
                <w:szCs w:val="44"/>
              </w:rPr>
              <w:t>«101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FF0000"/>
                <w:sz w:val="32"/>
                <w:szCs w:val="32"/>
              </w:rPr>
              <w:t xml:space="preserve">С мобильного телефона </w:t>
            </w:r>
            <w:r>
              <w:rPr>
                <w:color w:val="FF0000"/>
                <w:sz w:val="44"/>
                <w:szCs w:val="44"/>
              </w:rPr>
              <w:t>«11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color w:val="000000"/>
      <w:sz w:val="30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9:00Z</dcterms:created>
  <dc:creator>TEST</dc:creator>
  <dc:description/>
  <cp:keywords/>
  <dc:language>en-US</dc:language>
  <cp:lastModifiedBy>User</cp:lastModifiedBy>
  <cp:lastPrinted>2016-10-24T13:07:00Z</cp:lastPrinted>
  <dcterms:modified xsi:type="dcterms:W3CDTF">2016-10-26T18:09:00Z</dcterms:modified>
  <cp:revision>2</cp:revision>
  <dc:subject/>
  <dc:title/>
</cp:coreProperties>
</file>